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33650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одекс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рпоративного Управ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банковскому конгломерат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О «НУРБАНК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маты</w:t>
      </w:r>
    </w:p>
    <w:p>
      <w:pPr>
        <w:pStyle w:val="Normal"/>
        <w:jc w:val="center"/>
        <w:rPr/>
      </w:pPr>
      <w:r>
        <w:rPr/>
        <w:t>2008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  <w:tab/>
        <w:tab/>
        <w:tab/>
        <w:tab/>
        <w:tab/>
        <w:tab/>
        <w:tab/>
        <w:tab/>
        <w:tab/>
        <w:tab/>
        <w:tab/>
        <w:t xml:space="preserve">          5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Глава 1. Принципы корпоративного управления</w:t>
        <w:tab/>
        <w:tab/>
        <w:tab/>
        <w:tab/>
        <w:tab/>
        <w:t xml:space="preserve">          6</w:t>
      </w:r>
    </w:p>
    <w:p>
      <w:pPr>
        <w:pStyle w:val="Normal"/>
        <w:tabs>
          <w:tab w:val="clear" w:pos="708"/>
          <w:tab w:val="left" w:pos="91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1.1 Определения и принципы</w:t>
        <w:tab/>
        <w:t>6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>
          <w:rStyle w:val="S1"/>
          <w:rFonts w:cs="Times New Roman"/>
          <w:b w:val="false"/>
          <w:color w:val="000000"/>
        </w:rPr>
        <w:t>1.2 Принцип защиты прав и интересов акционеров Банка</w:t>
      </w:r>
      <w:r>
        <w:rPr>
          <w:bCs/>
        </w:rPr>
        <w:tab/>
      </w:r>
      <w:r>
        <w:rPr/>
        <w:t>6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>
          <w:rStyle w:val="S1"/>
          <w:rFonts w:cs="Times New Roman"/>
          <w:b w:val="false"/>
          <w:color w:val="000000"/>
        </w:rPr>
        <w:t>1.3 Принцип эффективного управления Банком Советом директоров и Правлением</w:t>
      </w:r>
      <w:r>
        <w:rPr>
          <w:rStyle w:val="S1"/>
          <w:rFonts w:cs="Times New Roman"/>
          <w:b w:val="false"/>
          <w:bCs w:val="false"/>
          <w:color w:val="000000"/>
        </w:rPr>
        <w:tab/>
      </w:r>
      <w:r>
        <w:rPr/>
        <w:t>7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>
          <w:rStyle w:val="S1"/>
          <w:rFonts w:cs="Times New Roman"/>
          <w:b w:val="false"/>
          <w:color w:val="000000"/>
        </w:rPr>
        <w:t>1.3.1 Принципы деятельности Совета директоров Банка</w:t>
        <w:tab/>
      </w:r>
      <w:r>
        <w:rPr/>
        <w:t>7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>
          <w:rStyle w:val="S1"/>
          <w:rFonts w:cs="Times New Roman"/>
          <w:b w:val="false"/>
          <w:color w:val="000000"/>
        </w:rPr>
        <w:t>1.3.2 Принципы деятельности Правления Банка</w:t>
        <w:tab/>
      </w:r>
      <w:r>
        <w:rPr/>
        <w:t>7</w:t>
      </w:r>
    </w:p>
    <w:p>
      <w:pPr>
        <w:pStyle w:val="Normal"/>
        <w:tabs>
          <w:tab w:val="clear" w:pos="708"/>
          <w:tab w:val="left" w:pos="9108" w:leader="none"/>
        </w:tabs>
        <w:rPr>
          <w:rStyle w:val="S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1"/>
          <w:rFonts w:cs="Times New Roman"/>
          <w:b w:val="false"/>
          <w:color w:val="000000"/>
        </w:rPr>
        <w:t xml:space="preserve">1.4 Принципы прозрачности и объективности раскрытия информации 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>
          <w:rStyle w:val="S1"/>
          <w:rFonts w:cs="Times New Roman"/>
          <w:b w:val="false"/>
          <w:color w:val="000000"/>
        </w:rPr>
        <w:t>о деятельности Банка</w:t>
        <w:tab/>
      </w:r>
      <w:r>
        <w:rPr/>
        <w:t>7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>
          <w:rStyle w:val="S1"/>
          <w:rFonts w:cs="Times New Roman"/>
          <w:b w:val="false"/>
          <w:color w:val="000000"/>
        </w:rPr>
        <w:t>1.5 Принципы законности и этики</w:t>
        <w:tab/>
      </w:r>
      <w:r>
        <w:rPr/>
        <w:t>7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>
          <w:rStyle w:val="S1"/>
          <w:rFonts w:cs="Times New Roman"/>
          <w:b w:val="false"/>
          <w:color w:val="000000"/>
        </w:rPr>
        <w:t>1.6 Принципы эффективной дивидендной политики</w:t>
        <w:tab/>
      </w:r>
      <w:r>
        <w:rPr/>
        <w:t>8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>
          <w:rStyle w:val="S1"/>
          <w:rFonts w:cs="Times New Roman"/>
          <w:b w:val="false"/>
          <w:color w:val="000000"/>
        </w:rPr>
        <w:t>1.7 Принцип эффективной кадровой политики</w:t>
        <w:tab/>
      </w:r>
      <w:r>
        <w:rPr/>
        <w:t>8</w:t>
      </w:r>
    </w:p>
    <w:p>
      <w:pPr>
        <w:pStyle w:val="Normal"/>
        <w:tabs>
          <w:tab w:val="clear" w:pos="708"/>
          <w:tab w:val="left" w:pos="9108" w:leader="none"/>
        </w:tabs>
        <w:rPr>
          <w:bCs/>
        </w:rPr>
      </w:pPr>
      <w:r>
        <w:rPr>
          <w:rStyle w:val="S1"/>
          <w:rFonts w:cs="Times New Roman"/>
          <w:b w:val="false"/>
          <w:color w:val="000000"/>
        </w:rPr>
        <w:t xml:space="preserve">1.8 </w:t>
      </w:r>
      <w:r>
        <w:rPr>
          <w:bCs/>
        </w:rPr>
        <w:t xml:space="preserve">Принципы предотвращения и урегулирования корпоративных конфликтов 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>
          <w:bCs/>
        </w:rPr>
        <w:t>и конфликта интересов</w:t>
      </w:r>
      <w:r>
        <w:rPr>
          <w:rStyle w:val="S1"/>
          <w:rFonts w:cs="Times New Roman"/>
          <w:b w:val="false"/>
          <w:color w:val="000000"/>
        </w:rPr>
        <w:t xml:space="preserve"> </w:t>
        <w:tab/>
      </w:r>
      <w:r>
        <w:rPr/>
        <w:t>8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>
          <w:rStyle w:val="S1"/>
          <w:rFonts w:cs="Times New Roman"/>
          <w:b w:val="false"/>
          <w:color w:val="000000"/>
        </w:rPr>
        <w:t xml:space="preserve">1.8.1 </w:t>
      </w:r>
      <w:r>
        <w:rPr>
          <w:bCs/>
        </w:rPr>
        <w:t xml:space="preserve">Принципы предотвращения и урегулирования </w:t>
      </w:r>
      <w:r>
        <w:rPr>
          <w:rStyle w:val="S1"/>
          <w:rFonts w:cs="Times New Roman"/>
          <w:b w:val="false"/>
          <w:color w:val="000000"/>
        </w:rPr>
        <w:t xml:space="preserve">корпоративных конфликтов </w:t>
        <w:tab/>
      </w:r>
      <w:r>
        <w:rPr/>
        <w:t>8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>
          <w:rStyle w:val="S1"/>
          <w:rFonts w:cs="Times New Roman"/>
          <w:b w:val="false"/>
          <w:color w:val="000000"/>
        </w:rPr>
        <w:t xml:space="preserve">1.8.2 </w:t>
      </w:r>
      <w:r>
        <w:rPr>
          <w:bCs/>
        </w:rPr>
        <w:t xml:space="preserve">Принципы предотвращения и урегулирования </w:t>
      </w:r>
      <w:r>
        <w:rPr>
          <w:rStyle w:val="S1"/>
          <w:rFonts w:cs="Times New Roman"/>
          <w:b w:val="false"/>
          <w:color w:val="000000"/>
        </w:rPr>
        <w:t>конфликта интересов</w:t>
        <w:tab/>
      </w:r>
      <w:r>
        <w:rPr/>
        <w:t>9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>
          <w:rStyle w:val="S1"/>
          <w:rFonts w:cs="Times New Roman"/>
          <w:b w:val="false"/>
          <w:color w:val="000000"/>
        </w:rPr>
        <w:t>1.9 Принцип ответственности</w:t>
        <w:tab/>
      </w:r>
      <w:r>
        <w:rPr/>
        <w:t>9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>
          <w:rStyle w:val="S1"/>
          <w:rFonts w:cs="Times New Roman"/>
          <w:b w:val="false"/>
          <w:color w:val="000000"/>
        </w:rPr>
        <w:t>1.10 Внутренние документы Банка</w:t>
        <w:tab/>
      </w:r>
      <w:r>
        <w:rPr/>
        <w:t>9</w:t>
      </w:r>
    </w:p>
    <w:p>
      <w:pPr>
        <w:pStyle w:val="Normal"/>
        <w:rPr/>
      </w:pPr>
      <w:r>
        <w:rPr>
          <w:rStyle w:val="S1"/>
          <w:rFonts w:cs="Times New Roman"/>
          <w:b w:val="false"/>
          <w:color w:val="000000"/>
        </w:rPr>
        <w:t>1.11 Общая структура корпоративного управления</w:t>
        <w:tab/>
        <w:tab/>
        <w:tab/>
        <w:tab/>
        <w:tab/>
        <w:t xml:space="preserve">          </w:t>
      </w:r>
      <w:r>
        <w:rPr/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2. Акционеры и общее собрание акционеров Банка</w:t>
      </w:r>
      <w:r>
        <w:rPr>
          <w:rStyle w:val="S1"/>
          <w:rFonts w:cs="Times New Roman"/>
          <w:b w:val="false"/>
          <w:color w:val="000000"/>
        </w:rPr>
        <w:tab/>
        <w:tab/>
        <w:tab/>
        <w:tab/>
        <w:t xml:space="preserve">          </w:t>
      </w:r>
      <w:r>
        <w:rPr>
          <w:b/>
        </w:rPr>
        <w:t>10</w:t>
      </w:r>
    </w:p>
    <w:p>
      <w:pPr>
        <w:pStyle w:val="Normal"/>
        <w:tabs>
          <w:tab w:val="clear" w:pos="708"/>
          <w:tab w:val="left" w:pos="91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2.1 Права и полномочия акционеров Банка</w:t>
      </w:r>
      <w:r>
        <w:rPr>
          <w:rStyle w:val="S1"/>
          <w:rFonts w:cs="Times New Roman"/>
          <w:color w:val="000000"/>
        </w:rPr>
        <w:tab/>
      </w:r>
      <w:r>
        <w:rPr/>
        <w:t>10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2.2 Информационное обеспечение общего собрания акционеров Банка</w:t>
        <w:tab/>
        <w:t>11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2.3 Организация и проведение общего собрания акционеров Банка</w:t>
        <w:tab/>
        <w:t>12</w:t>
      </w:r>
    </w:p>
    <w:p>
      <w:pPr>
        <w:pStyle w:val="Normal"/>
        <w:autoSpaceDE w:val="false"/>
        <w:rPr/>
      </w:pPr>
      <w:r>
        <w:rPr/>
        <w:t xml:space="preserve">2.4 Выплата дивидендов </w:t>
        <w:tab/>
        <w:tab/>
        <w:tab/>
        <w:tab/>
        <w:tab/>
        <w:tab/>
        <w:tab/>
        <w:tab/>
        <w:tab/>
        <w:t xml:space="preserve">          1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Глава 3. Совет директоров Банка</w:t>
        <w:tab/>
        <w:tab/>
        <w:tab/>
        <w:tab/>
        <w:tab/>
        <w:tab/>
        <w:tab/>
        <w:t xml:space="preserve">          </w:t>
      </w:r>
      <w:r>
        <w:rPr/>
        <w:t>13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3.1 Функции Совета директоров Банка</w:t>
        <w:tab/>
        <w:t>13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3.2 Организация деятельности Совета директоров Банка</w:t>
        <w:tab/>
        <w:t>14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3.3 Формирование Совета директоров Банка</w:t>
        <w:tab/>
        <w:t>14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 xml:space="preserve">3.4 Председатель Совета директоров Банка и его функции </w:t>
        <w:tab/>
        <w:t>15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3.5 Независимый директор Банка</w:t>
        <w:tab/>
        <w:t>15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3.6 Комитеты, входящие в состав Совета директоров Банка</w:t>
        <w:tab/>
        <w:t>16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3.7 Роль и функции Корпоративного Секретаря в Совете директоров Банка</w:t>
        <w:tab/>
        <w:t>16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3.8 Сумма и состав вознаграждения Совета директоров Банка</w:t>
        <w:tab/>
        <w:t>16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8" w:leader="none"/>
        </w:tabs>
        <w:rPr>
          <w:b/>
          <w:b/>
        </w:rPr>
      </w:pPr>
      <w:r>
        <w:rPr>
          <w:b/>
        </w:rPr>
        <w:t>Глава 4. Правление Банка</w:t>
        <w:tab/>
        <w:t>17</w:t>
      </w:r>
    </w:p>
    <w:p>
      <w:pPr>
        <w:pStyle w:val="Normal"/>
        <w:tabs>
          <w:tab w:val="clear" w:pos="708"/>
          <w:tab w:val="left" w:pos="91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4.1 Функции Правления Банка</w:t>
        <w:tab/>
        <w:t>17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4.2 Организация деятельности Правления Банка</w:t>
        <w:tab/>
        <w:t>17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4.3 Формирование Правления Банка</w:t>
        <w:tab/>
        <w:t>18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4.4 Отчетность Правления Банка</w:t>
        <w:tab/>
        <w:t>18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4.5 Сумма и состав вознаграждения Правления Банка</w:t>
        <w:tab/>
        <w:t>18</w:t>
      </w:r>
    </w:p>
    <w:p>
      <w:pPr>
        <w:pStyle w:val="Normal"/>
        <w:rPr>
          <w:b/>
          <w:b/>
        </w:rPr>
      </w:pPr>
      <w:r>
        <w:rPr>
          <w:b/>
        </w:rPr>
        <w:t>Глава 5. Регулирование конфликтов интересов</w:t>
        <w:tab/>
        <w:tab/>
        <w:tab/>
        <w:tab/>
        <w:tab/>
        <w:t xml:space="preserve">         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6. Взаимоотношения Банка с дочерними организациями и зависимыми </w:t>
      </w:r>
    </w:p>
    <w:p>
      <w:pPr>
        <w:pStyle w:val="Normal"/>
        <w:rPr>
          <w:b/>
          <w:b/>
        </w:rPr>
      </w:pPr>
      <w:r>
        <w:rPr>
          <w:b/>
          <w:bCs/>
        </w:rPr>
        <w:t>акционерными обществами</w:t>
        <w:tab/>
        <w:tab/>
        <w:tab/>
        <w:tab/>
        <w:tab/>
        <w:tab/>
        <w:tab/>
        <w:tab/>
        <w:t xml:space="preserve">          </w:t>
      </w:r>
      <w:r>
        <w:rPr>
          <w:b/>
        </w:rPr>
        <w:t>20</w:t>
      </w:r>
    </w:p>
    <w:p>
      <w:pPr>
        <w:pStyle w:val="Normal"/>
        <w:tabs>
          <w:tab w:val="clear" w:pos="708"/>
          <w:tab w:val="left" w:pos="91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 xml:space="preserve">6.1. Цели взаимодействия Банка с дочерними организациями и зависимыми 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акционерными обществами</w:t>
      </w:r>
      <w:r>
        <w:rPr>
          <w:bCs/>
        </w:rPr>
        <w:tab/>
      </w:r>
      <w:r>
        <w:rPr/>
        <w:t>20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 xml:space="preserve">6.2 Практика взаимодействия Банка с дочерними организациями и зависимыми 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акционерными обществами</w:t>
      </w:r>
      <w:r>
        <w:rPr>
          <w:bCs/>
        </w:rPr>
        <w:tab/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Глава 7. Управление рисками банковского конгломерата на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консолидированной основе  </w:t>
        <w:tab/>
        <w:tab/>
        <w:tab/>
        <w:tab/>
        <w:tab/>
        <w:tab/>
        <w:tab/>
        <w:tab/>
        <w:t xml:space="preserve">          21</w:t>
      </w:r>
    </w:p>
    <w:p>
      <w:pPr>
        <w:pStyle w:val="Normal"/>
        <w:tabs>
          <w:tab w:val="clear" w:pos="708"/>
          <w:tab w:val="left" w:pos="91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7.1 Общие положения по управлению рисками банковского конгломерата</w:t>
        <w:tab/>
        <w:t>21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7.2 Система управления рисками банковского конгломерата</w:t>
        <w:tab/>
        <w:t>21</w:t>
      </w:r>
    </w:p>
    <w:p>
      <w:pPr>
        <w:pStyle w:val="Normal"/>
        <w:tabs>
          <w:tab w:val="clear" w:pos="708"/>
          <w:tab w:val="left" w:pos="9108" w:leader="none"/>
        </w:tabs>
        <w:rPr/>
      </w:pPr>
      <w:r>
        <w:rPr/>
        <w:t>7.3. Система внутреннего контроля банковского конгломерата</w:t>
        <w:tab/>
        <w:t>21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Глава 8. Заключительные положения</w:t>
        <w:tab/>
        <w:tab/>
        <w:tab/>
        <w:tab/>
        <w:tab/>
        <w:tab/>
        <w:tab/>
        <w:t xml:space="preserve">           2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декс корпоративного управления (далее – Кодекс) регулирует отношения, возникающие в процессе управления Акционерным обществом «Нурбанк» (далее – Банк), в том числе отношения между акционерами и органами Банка, между органами Банка, Банком и заинтересованными лицами, в том числе дочерними организациями и зависимыми акционерными обществами, в рамках банковского конгломерата и другими участниками рынка. Кодекс принимается в целях обеспечения высоких стандартов корпоративного управления, позволяющих максимизировать ценность для акционеров. </w:t>
      </w:r>
    </w:p>
    <w:p>
      <w:pPr>
        <w:pStyle w:val="Normal"/>
        <w:autoSpaceDE w:val="false"/>
        <w:ind w:firstLine="708"/>
        <w:jc w:val="both"/>
        <w:rPr/>
      </w:pPr>
      <w:r>
        <w:rPr/>
        <w:t>Кодекс разработан в соответствии с действующим законодательством Республики Казахстан</w:t>
      </w:r>
      <w:r>
        <w:rPr>
          <w:rStyle w:val="S0"/>
          <w:rFonts w:cs="Times New Roman"/>
          <w:color w:val="000000"/>
        </w:rPr>
        <w:t>, а также с учетом развивающейся в Казахстане практики корпоративного поведения, этических норм, потребностей и условий деятельности компаний на текущем этапе их развития</w:t>
      </w:r>
      <w:r>
        <w:rPr/>
        <w:t xml:space="preserve"> и основывается на использовании международной практики в области улучшения качества корпоративного управления.  </w:t>
      </w:r>
    </w:p>
    <w:p>
      <w:pPr>
        <w:pStyle w:val="Normal"/>
        <w:autoSpaceDE w:val="false"/>
        <w:jc w:val="both"/>
        <w:rPr/>
      </w:pPr>
      <w:r>
        <w:rPr/>
        <w:tab/>
        <w:t xml:space="preserve"> Корпоративное управление охватывает полный спектр принципов, направленных на защиту интересов акционеров и сохранение баланса между управлением и контролем, реализация которых повышает транспарентность и эффективность деятельности Банка, улучшает процесс принятия решений, не допускает возникновения и распространения корпоративных конфликтов. </w:t>
      </w:r>
    </w:p>
    <w:p>
      <w:pPr>
        <w:pStyle w:val="Normal"/>
        <w:ind w:firstLine="40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1"/>
          <w:rFonts w:cs="Times New Roman"/>
          <w:color w:val="000000"/>
        </w:rPr>
        <w:t>Глава 1. Принципы корпоративного управления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1"/>
          <w:rFonts w:cs="Times New Roman"/>
          <w:color w:val="000000"/>
        </w:rPr>
        <w:t>1.1 Определение и принципы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Под корпоративным управлением понимается совокупность процессов, обеспечивающих управление и контроль за деятельностью Банка и включающих отношения между</w:t>
      </w:r>
      <w:r>
        <w:rPr/>
        <w:t xml:space="preserve"> акционерами, Советом директоров, Правлением, иными органами Банка, заинтересованными лицами и другими участниками рынка в интересах акционеров. Корпоративное управление также подразумевает определение целей Банка и средств их достижения, а также разработку механизмов контрол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0" w:name="SUB1200"/>
      <w:bookmarkEnd w:id="0"/>
      <w:r>
        <w:rPr>
          <w:rStyle w:val="S0"/>
          <w:rFonts w:cs="Times New Roman"/>
          <w:color w:val="000000"/>
        </w:rPr>
        <w:t xml:space="preserve">Корпоративное управление в Банке строится на основах справедливости, честности, ответственности, прозрачности, профессионализма и компетентности, что предполагает уважение прав и интересов всех заинтересованных лиц и способствует успешной и эффективной его деятельности, росту ценности и активов, поддержанию финансовой стабильности и прибыльности, укреплению репутации, а, следовательно, снижению затрат на привлечение капитал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Банк рассматривает надлежащую систему корпоративного управления как свой вклад в обеспечение верховенства закона в Республике Казахстан и фактор, определяющий его место в современной экономике и обществе в цел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" w:name="SUB1400"/>
      <w:bookmarkStart w:id="2" w:name="SUB1300"/>
      <w:bookmarkEnd w:id="1"/>
      <w:bookmarkEnd w:id="2"/>
      <w:r>
        <w:rPr>
          <w:rStyle w:val="S0"/>
          <w:rFonts w:cs="Times New Roman"/>
          <w:color w:val="000000"/>
        </w:rPr>
        <w:t>Принципы корпоративного управления направлены на создание доверия в отношениях, возникающих в связи с управлением Банком, и являются основой всех правил и рекомендаций, содержащихся в последующих главах Кодекс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Основополагающими принципами настоящего Кодекса являются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rStyle w:val="S0"/>
          <w:rFonts w:cs="Times New Roman"/>
          <w:color w:val="000000"/>
        </w:rPr>
        <w:t>принцип защиты прав и интересов акционеров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rStyle w:val="S0"/>
          <w:rFonts w:cs="Times New Roman"/>
          <w:color w:val="000000"/>
        </w:rPr>
        <w:t>принцип эффективного управления Банком Советом директоров и Правлением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Style w:val="S0"/>
          <w:rFonts w:cs="Times New Roman"/>
          <w:color w:val="000000"/>
        </w:rPr>
        <w:t>принципы прозрачности и объективности раскрытия информации о деятельности Банк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Style w:val="S0"/>
          <w:rFonts w:cs="Times New Roman"/>
          <w:color w:val="000000"/>
        </w:rPr>
        <w:t xml:space="preserve">принципы законности и этики;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Style w:val="S0"/>
          <w:rFonts w:cs="Times New Roman"/>
          <w:color w:val="000000"/>
        </w:rPr>
        <w:t xml:space="preserve">принципы эффективной дивидендной политики;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Style w:val="S0"/>
          <w:rFonts w:cs="Times New Roman"/>
          <w:color w:val="000000"/>
        </w:rPr>
        <w:t xml:space="preserve">принципы эффективной кадровой политики;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bCs/>
        </w:rPr>
        <w:t>принципы предотвращения и урегулирования корпоративных конфликтов и конфликта интересов</w:t>
      </w:r>
      <w:r>
        <w:rPr>
          <w:rStyle w:val="S0"/>
          <w:rFonts w:cs="Times New Roman"/>
          <w:color w:val="000000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rStyle w:val="S0"/>
          <w:rFonts w:cs="Times New Roman"/>
          <w:color w:val="000000"/>
        </w:rPr>
        <w:t>принцип ответствен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3" w:name="SUB1500"/>
      <w:bookmarkEnd w:id="3"/>
      <w:r>
        <w:rPr>
          <w:rStyle w:val="S0"/>
          <w:rFonts w:cs="Times New Roman"/>
          <w:color w:val="000000"/>
        </w:rPr>
        <w:t xml:space="preserve">Следование принципам корпоративного управления должно содействовать проведению объективного анализа деятельности Банка и получения соответствующих рекомендаций от аналитиков, финансовых консультантов и рейтинговых </w:t>
      </w:r>
      <w:r>
        <w:rPr/>
        <w:t>агентств при необходим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Структура корпоративного управления Банка должна соответствовать законодательству Республики Казахстан и четко определять разделение обязанностей между органами Банка.</w:t>
      </w:r>
    </w:p>
    <w:p>
      <w:pPr>
        <w:pStyle w:val="Normal"/>
        <w:ind w:firstLine="400"/>
        <w:jc w:val="both"/>
        <w:rPr/>
      </w:pPr>
      <w:r>
        <w:rPr/>
      </w:r>
      <w:bookmarkStart w:id="4" w:name="SUB1600"/>
      <w:bookmarkStart w:id="5" w:name="SUB1600"/>
      <w:bookmarkEnd w:id="5"/>
    </w:p>
    <w:p>
      <w:pPr>
        <w:pStyle w:val="Normal"/>
        <w:rPr>
          <w:rStyle w:val="S1"/>
          <w:rFonts w:ascii="Times New Roman" w:hAnsi="Times New Roman" w:cs="Times New Roman"/>
          <w:color w:val="000000"/>
        </w:rPr>
      </w:pPr>
      <w:bookmarkStart w:id="6" w:name="SUB1700"/>
      <w:bookmarkEnd w:id="6"/>
      <w:r>
        <w:rPr>
          <w:rStyle w:val="S1"/>
          <w:rFonts w:cs="Times New Roman"/>
          <w:color w:val="000000"/>
        </w:rPr>
        <w:t>1.2 Принцип защиты прав и интересов акционеров Банка</w:t>
      </w:r>
    </w:p>
    <w:p>
      <w:pPr>
        <w:pStyle w:val="Normal"/>
        <w:rPr>
          <w:rStyle w:val="S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Корпоративное управление в Банке основано на принципе защиты и уважения предусмотренных законодательством и Уставом прав и интересов</w:t>
      </w:r>
      <w:bookmarkStart w:id="7" w:name="SUB1800"/>
      <w:bookmarkEnd w:id="7"/>
      <w:r>
        <w:rPr>
          <w:rStyle w:val="S0"/>
          <w:rFonts w:cs="Times New Roman"/>
          <w:color w:val="000000"/>
        </w:rPr>
        <w:t xml:space="preserve"> акционеров, связанных с их участием в управлении Банк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8" w:name="SUB1900"/>
      <w:bookmarkEnd w:id="8"/>
      <w:r>
        <w:rPr>
          <w:rStyle w:val="S0"/>
          <w:rFonts w:cs="Times New Roman"/>
          <w:color w:val="000000"/>
        </w:rPr>
        <w:t>Акционеры также для защиты своих прав и законных интересов имеют право обращаться в государственные органы в случае совершения органами Банка действий, нарушающих нормы законодательства и Устава, в порядке, предусмотренном законодательств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9" w:name="SUB2000"/>
      <w:bookmarkEnd w:id="9"/>
      <w:r>
        <w:rPr>
          <w:rStyle w:val="S0"/>
          <w:rFonts w:cs="Times New Roman"/>
          <w:color w:val="000000"/>
        </w:rPr>
        <w:t>Порядок обмена информацией между Банком и акционерами регулируется законодательством, Уставом и внутренними документами Банка.</w:t>
      </w:r>
    </w:p>
    <w:p>
      <w:pPr>
        <w:pStyle w:val="Normal"/>
        <w:jc w:val="both"/>
        <w:rPr/>
      </w:pPr>
      <w:bookmarkStart w:id="10" w:name="SUB2100"/>
      <w:bookmarkEnd w:id="10"/>
      <w:r>
        <w:rPr>
          <w:rStyle w:val="S1"/>
          <w:rFonts w:cs="Times New Roman"/>
          <w:color w:val="000000"/>
        </w:rPr>
        <w:t>1.3 Принцип эффективного управления Банком Советом директоров и Правлением</w:t>
      </w:r>
    </w:p>
    <w:p>
      <w:pPr>
        <w:pStyle w:val="Normal"/>
        <w:rPr>
          <w:rStyle w:val="S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S1"/>
          <w:rFonts w:cs="Times New Roman"/>
          <w:color w:val="000000"/>
        </w:rPr>
        <w:t>1.3.1 Принципы деятельности Совета директоров Банка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Деятельность Совета директоров строится на основе принципов максимального соблюдения и реализации интересов акционеров и Банка,</w:t>
      </w:r>
      <w:bookmarkStart w:id="11" w:name="SUB2200"/>
      <w:bookmarkEnd w:id="11"/>
      <w:r>
        <w:rPr>
          <w:rStyle w:val="S0"/>
          <w:rFonts w:cs="Times New Roman"/>
          <w:color w:val="000000"/>
        </w:rPr>
        <w:t xml:space="preserve"> а также</w:t>
      </w:r>
      <w:r>
        <w:rPr/>
        <w:t xml:space="preserve"> разумности, эффективности, активности, добросовестности, честности, ответственности и аккурат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2" w:name="SUB2300"/>
      <w:bookmarkEnd w:id="12"/>
      <w:r>
        <w:rPr>
          <w:rStyle w:val="S0"/>
          <w:rFonts w:cs="Times New Roman"/>
          <w:color w:val="000000"/>
        </w:rPr>
        <w:t>Совет директоров обеспечивает полную прозрачность своей деятельности перед акционерами. Число членов Совета директоров должно составлять не менее трех челове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3" w:name="SUB2400"/>
      <w:bookmarkEnd w:id="13"/>
      <w:r>
        <w:rPr>
          <w:rStyle w:val="S0"/>
          <w:rFonts w:cs="Times New Roman"/>
          <w:color w:val="000000"/>
        </w:rPr>
        <w:t>Полномочия Совета директоров должны быть четко регламентированы и закреплены в соответствующем положении о Совете директоров и/или иных внутренних документах Бан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Председатель Совета директоров и Председатель Правления не должны быть представлены одним и тем же лиц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4" w:name="SUB2700"/>
      <w:bookmarkStart w:id="15" w:name="SUB2600"/>
      <w:bookmarkStart w:id="16" w:name="SUB2500"/>
      <w:bookmarkEnd w:id="14"/>
      <w:bookmarkEnd w:id="15"/>
      <w:bookmarkEnd w:id="16"/>
      <w:r>
        <w:rPr>
          <w:rStyle w:val="S0"/>
          <w:rFonts w:cs="Times New Roman"/>
          <w:color w:val="000000"/>
        </w:rPr>
        <w:t xml:space="preserve">Председатель Совета директоров отвечает за руководство и эффективную деятельность Совета директоров, налаживает конструктивные отношения между акционерами, членами Совета директоров и Правлением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7" w:name="SUB2800"/>
      <w:bookmarkEnd w:id="17"/>
      <w:r>
        <w:rPr>
          <w:rStyle w:val="S0"/>
          <w:rFonts w:cs="Times New Roman"/>
          <w:color w:val="000000"/>
        </w:rPr>
        <w:t>В составе Совета директоров обязательно присутствие и участие независимых директоров, число которых должно составлять не менее одной трети от общего числа членов Совета директор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8" w:name="SUB2900"/>
      <w:bookmarkEnd w:id="18"/>
      <w:r>
        <w:rPr>
          <w:rStyle w:val="S0"/>
          <w:rFonts w:cs="Times New Roman"/>
          <w:color w:val="000000"/>
        </w:rPr>
        <w:t xml:space="preserve">Система оценки работы </w:t>
      </w:r>
      <w:r>
        <w:rPr/>
        <w:t>и справедливого вознаграждения членов Совета директоров должна обеспечивать стимулирование их работы в интересах Банка и акционеров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bookmarkStart w:id="19" w:name="SUB3000"/>
      <w:bookmarkEnd w:id="19"/>
      <w:r>
        <w:rPr>
          <w:rStyle w:val="S1"/>
          <w:rFonts w:cs="Times New Roman"/>
          <w:color w:val="000000"/>
        </w:rPr>
        <w:t>1.3.2 Принципы деятельности Правления Банка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В Банке учрежден исполнительный коллегиальный орган в форме Правления, возглавляемый Председателем Прав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0" w:name="SUB3200"/>
      <w:bookmarkStart w:id="21" w:name="SUB3100"/>
      <w:bookmarkEnd w:id="20"/>
      <w:bookmarkEnd w:id="21"/>
      <w:r>
        <w:rPr>
          <w:rStyle w:val="S0"/>
          <w:rFonts w:cs="Times New Roman"/>
          <w:color w:val="000000"/>
        </w:rPr>
        <w:t>Деятельность Правления строится на основе соблюдения и реализации интересов акционеров и Банка, а также честности, добросовестности, разумности, осмотрительности, регуляр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2" w:name="SUB3300"/>
      <w:bookmarkEnd w:id="22"/>
      <w:r>
        <w:rPr>
          <w:rStyle w:val="S0"/>
          <w:rFonts w:cs="Times New Roman"/>
          <w:color w:val="000000"/>
        </w:rPr>
        <w:t>Деятельность Правления полностью подотчетна акционерам и Совету директоров.</w:t>
      </w:r>
    </w:p>
    <w:p>
      <w:pPr>
        <w:pStyle w:val="Normal"/>
        <w:ind w:firstLine="400"/>
        <w:jc w:val="both"/>
        <w:rPr/>
      </w:pPr>
      <w:r>
        <w:rPr/>
      </w:r>
      <w:bookmarkStart w:id="23" w:name="SUB3400"/>
      <w:bookmarkStart w:id="24" w:name="SUB3400"/>
      <w:bookmarkEnd w:id="24"/>
    </w:p>
    <w:p>
      <w:pPr>
        <w:pStyle w:val="Normal"/>
        <w:jc w:val="both"/>
        <w:rPr>
          <w:rStyle w:val="S1"/>
          <w:rFonts w:ascii="Times New Roman" w:hAnsi="Times New Roman" w:cs="Times New Roman"/>
          <w:color w:val="000000"/>
        </w:rPr>
      </w:pPr>
      <w:bookmarkStart w:id="25" w:name="SUB3800"/>
      <w:bookmarkStart w:id="26" w:name="SUB3700"/>
      <w:bookmarkStart w:id="27" w:name="SUB3600"/>
      <w:bookmarkStart w:id="28" w:name="SUB3500"/>
      <w:bookmarkEnd w:id="25"/>
      <w:bookmarkEnd w:id="26"/>
      <w:bookmarkEnd w:id="27"/>
      <w:bookmarkEnd w:id="28"/>
      <w:r>
        <w:rPr>
          <w:rStyle w:val="S1"/>
          <w:rFonts w:cs="Times New Roman"/>
          <w:color w:val="000000"/>
        </w:rPr>
        <w:t>1.4 Принципы прозрачности и объективности раскрытия информации о деятельности Банка</w:t>
      </w:r>
    </w:p>
    <w:p>
      <w:pPr>
        <w:pStyle w:val="Normal"/>
        <w:jc w:val="both"/>
        <w:rPr>
          <w:rStyle w:val="S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Банк в целях обеспечения возможности принятия акционерами обоснованных решений, а также доведения до сведения заинтересованных лиц информации о деятельности Банка, обеспечивает своевременное раскрытие перед акционерами и заинтересованными лицами достоверной информации о Банке, в том числе о его финансовом положении, экономических показателях, результатах его деятельности, структуре собственности и управ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9" w:name="SUB3900"/>
      <w:bookmarkEnd w:id="29"/>
      <w:r>
        <w:rPr>
          <w:rStyle w:val="S0"/>
          <w:rFonts w:cs="Times New Roman"/>
          <w:color w:val="000000"/>
        </w:rPr>
        <w:t>При раскрытии и (или) опубликовании какой-либо информации, Банком учитываются положения законодательства о банковской, коммерческой и иной охраняемой законодательством тайне.</w:t>
      </w:r>
    </w:p>
    <w:p>
      <w:pPr>
        <w:pStyle w:val="Normal"/>
        <w:ind w:firstLine="400"/>
        <w:jc w:val="both"/>
        <w:rPr>
          <w:rStyle w:val="S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bookmarkStart w:id="30" w:name="SUB4000"/>
      <w:bookmarkEnd w:id="30"/>
      <w:r>
        <w:rPr>
          <w:rStyle w:val="S1"/>
          <w:rFonts w:cs="Times New Roman"/>
          <w:color w:val="000000"/>
        </w:rPr>
        <w:t>1.5 Принципы законности и эти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Банк действует в строгом соответствии с законодательством, общепринятыми принципами деловой этики, Уставом Банка, положениями настоящего Кодекса, и своими договорными обязательства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31" w:name="SUB4100"/>
      <w:bookmarkEnd w:id="31"/>
      <w:r>
        <w:rPr>
          <w:rStyle w:val="S0"/>
          <w:rFonts w:cs="Times New Roman"/>
          <w:color w:val="000000"/>
        </w:rPr>
        <w:t>Отношения между акционерами, членами Совета директоров и Правлением строятся на взаимном доверии, уважении, подотчетности и контроле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bookmarkStart w:id="32" w:name="SUB4200"/>
      <w:bookmarkEnd w:id="32"/>
      <w:r>
        <w:rPr>
          <w:rStyle w:val="S1"/>
          <w:rFonts w:cs="Times New Roman"/>
          <w:color w:val="000000"/>
        </w:rPr>
        <w:t>1.6 Принципы эффективной дивидендной политики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Банк следует нормам законодательства и внутреннему документу Банка, определяющему его дивидендную политик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33" w:name="SUB4300"/>
      <w:bookmarkEnd w:id="33"/>
      <w:r>
        <w:rPr>
          <w:rStyle w:val="S0"/>
          <w:rFonts w:cs="Times New Roman"/>
          <w:color w:val="000000"/>
        </w:rPr>
        <w:t>Одним из основных принципов дивидендной политики является обеспечение простого и прозрачного механизма определения размера дивидендов и условий их выпла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34" w:name="SUB4400"/>
      <w:bookmarkEnd w:id="34"/>
      <w:r>
        <w:rPr>
          <w:rStyle w:val="S0"/>
          <w:rFonts w:cs="Times New Roman"/>
          <w:color w:val="000000"/>
        </w:rPr>
        <w:t>Дивидендная политика Банка должна быть достаточно прозрачной и доступной для изучения акционерами, потенциальными инвесторами и заинтересованными лицами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bookmarkStart w:id="35" w:name="SUB4500"/>
      <w:bookmarkEnd w:id="35"/>
      <w:r>
        <w:rPr>
          <w:rStyle w:val="S1"/>
          <w:rFonts w:cs="Times New Roman"/>
          <w:color w:val="000000"/>
        </w:rPr>
        <w:t>1.7 Принцип эффективной кадровой политики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Корпоративное управление в Банке строится на основе защиты предусмотренных законодательством прав работников Банка и должно быть направлено на развитие партнерских отношений между Банком и его работниками в решении социальных вопросов и регламентации условий тру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36" w:name="SUB4600"/>
      <w:bookmarkEnd w:id="36"/>
      <w:r>
        <w:rPr>
          <w:rStyle w:val="S0"/>
          <w:rFonts w:cs="Times New Roman"/>
          <w:color w:val="000000"/>
        </w:rPr>
        <w:t>Одним из основных моментов кадровой политики является сохранение рабочих мест по мере возможности в зависимости от показателей работы Банка, улучшение условий труда в Банке и соблюдение норм социальной защиты сотрудников Бан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37" w:name="SUB4700"/>
      <w:bookmarkEnd w:id="37"/>
      <w:r>
        <w:rPr>
          <w:rStyle w:val="S0"/>
          <w:rFonts w:cs="Times New Roman"/>
          <w:color w:val="000000"/>
        </w:rPr>
        <w:t>Корпоративное управление должно стимулировать процессы создания благоприятной и творческой атмосферы в трудовом коллективе, содействовать повышению квалификации работников Бан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38" w:name="SUB4800"/>
      <w:bookmarkEnd w:id="38"/>
      <w:r>
        <w:rPr>
          <w:rStyle w:val="S0"/>
          <w:rFonts w:cs="Times New Roman"/>
          <w:color w:val="000000"/>
        </w:rPr>
        <w:t>Банк осуществляет подбор работников на основе прозрачных конкурсных процедур в соответствии с внутренними документами Банка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bookmarkStart w:id="39" w:name="SUB5100"/>
      <w:bookmarkStart w:id="40" w:name="SUB5000"/>
      <w:bookmarkStart w:id="41" w:name="SUB4900"/>
      <w:bookmarkEnd w:id="39"/>
      <w:bookmarkEnd w:id="40"/>
      <w:bookmarkEnd w:id="41"/>
      <w:r>
        <w:rPr>
          <w:rStyle w:val="S1"/>
          <w:rFonts w:cs="Times New Roman"/>
          <w:color w:val="000000"/>
        </w:rPr>
        <w:t xml:space="preserve">1.8 </w:t>
      </w:r>
      <w:r>
        <w:rPr>
          <w:b/>
          <w:bCs/>
        </w:rPr>
        <w:t>Принципы предотвращения и урегулирования корпоративных конфликтов и конфликта интересов</w:t>
      </w:r>
      <w:r>
        <w:rPr>
          <w:rStyle w:val="S1"/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rStyle w:val="S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rFonts w:cs="Times New Roman"/>
          <w:color w:val="000000"/>
        </w:rPr>
        <w:t xml:space="preserve">1.8.1 </w:t>
      </w:r>
      <w:r>
        <w:rPr>
          <w:b/>
          <w:bCs/>
        </w:rPr>
        <w:t xml:space="preserve">Принципы предотвращения и урегулирования </w:t>
      </w:r>
      <w:r>
        <w:rPr>
          <w:rStyle w:val="S1"/>
          <w:rFonts w:cs="Times New Roman"/>
          <w:color w:val="000000"/>
        </w:rPr>
        <w:t xml:space="preserve">корпоративных конфликтов </w:t>
      </w:r>
    </w:p>
    <w:p>
      <w:pPr>
        <w:pStyle w:val="Normal"/>
        <w:jc w:val="both"/>
        <w:rPr>
          <w:rStyle w:val="S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 корпоративным конфликтом понимается любое разногласие или спор между органами Банка и его акционерами либо между акционерами по вопросам, затрагивающим интересы Банк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Банк принимает меры по выявлению корпоративных конфликтов на самых ранних стадиях их развития и разрабатывает </w:t>
      </w:r>
      <w:r>
        <w:rPr>
          <w:rStyle w:val="S0"/>
          <w:rFonts w:cs="Times New Roman"/>
          <w:color w:val="000000"/>
        </w:rPr>
        <w:t>политику и/или правила</w:t>
      </w:r>
      <w:r>
        <w:rPr/>
        <w:t xml:space="preserve"> </w:t>
      </w:r>
      <w:r>
        <w:rPr>
          <w:rStyle w:val="S0"/>
          <w:rFonts w:cs="Times New Roman"/>
          <w:color w:val="000000"/>
        </w:rPr>
        <w:t xml:space="preserve">по их урегулированию, включающих </w:t>
      </w:r>
      <w:r>
        <w:rPr/>
        <w:t>эффективные механизмы предотвращения корпоративных конфликтов, при которых решение по ним будет максимально отвечать интересам Банка и акционеров, являясь при этом законным и обоснованны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В целях обеспечения объективности оценки корпоративного конфликта и создания условий для его эффективного урегулирования, лица, чьи интересы конфликт затрагивает или может затронуть, не должны принимать участия в его урегулирован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Разрешение корпоративных конфликтов происходит путем переговоров в целях обеспечения эффективной защиты, как прав акционеров, так и деловой репутации Банка. При невозможности решения корпоративных конфликтов путем переговоров, они разрешаются строго в соответствии с законодательств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 xml:space="preserve">В целях недопущения возникновения корпоративных конфликтов члены Совета директоров и Правления, равно как и работники Банка, выполняют свои профессиональные функции добросовестно и разумно в соответствии с этическими стандартами и общепринятыми нормами деловой этики </w:t>
      </w:r>
      <w:r>
        <w:rPr/>
        <w:t>в интересах акционеров и Банка, избегая конфликтов.</w:t>
      </w:r>
    </w:p>
    <w:p>
      <w:pPr>
        <w:pStyle w:val="Normal"/>
        <w:ind w:firstLine="400"/>
        <w:jc w:val="both"/>
        <w:rPr/>
      </w:pPr>
      <w:r>
        <w:rPr/>
      </w:r>
      <w:bookmarkStart w:id="42" w:name="SUB6100"/>
      <w:bookmarkStart w:id="43" w:name="SUB6000"/>
      <w:bookmarkStart w:id="44" w:name="SUB5900"/>
      <w:bookmarkStart w:id="45" w:name="SUB5800"/>
      <w:bookmarkStart w:id="46" w:name="SUB5700"/>
      <w:bookmarkStart w:id="47" w:name="SUB5600"/>
      <w:bookmarkStart w:id="48" w:name="SUB5500"/>
      <w:bookmarkStart w:id="49" w:name="SUB5400"/>
      <w:bookmarkStart w:id="50" w:name="SUB5300"/>
      <w:bookmarkStart w:id="51" w:name="SUB5200"/>
      <w:bookmarkStart w:id="52" w:name="SUB6100"/>
      <w:bookmarkStart w:id="53" w:name="SUB6000"/>
      <w:bookmarkStart w:id="54" w:name="SUB5900"/>
      <w:bookmarkStart w:id="55" w:name="SUB5800"/>
      <w:bookmarkStart w:id="56" w:name="SUB5700"/>
      <w:bookmarkStart w:id="57" w:name="SUB5600"/>
      <w:bookmarkStart w:id="58" w:name="SUB5500"/>
      <w:bookmarkStart w:id="59" w:name="SUB5400"/>
      <w:bookmarkStart w:id="60" w:name="SUB5300"/>
      <w:bookmarkStart w:id="61" w:name="SUB5200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Normal"/>
        <w:jc w:val="both"/>
        <w:rPr/>
      </w:pPr>
      <w:bookmarkStart w:id="62" w:name="SUB6200"/>
      <w:bookmarkEnd w:id="62"/>
      <w:r>
        <w:rPr>
          <w:rStyle w:val="S1"/>
          <w:rFonts w:cs="Times New Roman"/>
          <w:color w:val="000000"/>
        </w:rPr>
        <w:t xml:space="preserve">1.8.2 </w:t>
      </w:r>
      <w:r>
        <w:rPr>
          <w:b/>
          <w:bCs/>
        </w:rPr>
        <w:t xml:space="preserve">Принципы предотвращения и урегулирования </w:t>
      </w:r>
      <w:r>
        <w:rPr>
          <w:rStyle w:val="S1"/>
          <w:rFonts w:cs="Times New Roman"/>
          <w:color w:val="000000"/>
        </w:rPr>
        <w:t>конфликта интересов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 xml:space="preserve">Под конфликтом интересов понимаются </w:t>
      </w:r>
      <w:r>
        <w:rPr/>
        <w:t>противоречия между имущественными и иными интересами Банка и интересами его акционеров, членов Совета директоров и Правления, а также работников, которые могут повлечь убытки и (или) иные неблагоприятные последствия для Банка и (или) указанных лиц</w:t>
      </w:r>
      <w:r>
        <w:rPr>
          <w:rStyle w:val="S0"/>
          <w:rFonts w:cs="Times New Roman"/>
          <w:color w:val="00000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63" w:name="SUB6300"/>
      <w:bookmarkEnd w:id="63"/>
      <w:r>
        <w:rPr>
          <w:rStyle w:val="S0"/>
          <w:rFonts w:cs="Times New Roman"/>
          <w:color w:val="000000"/>
        </w:rPr>
        <w:t>Все работники Банка должны не допускать ситуации, когда их личная заинтересованность может повлиять на беспристрастное исполнение ими своих должностных обязанност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анк, осознавая важность предотвращения конфликта интересов, реализует комплекс мероприятий, обеспечивающих защиту своих интересов, его акционеров, членов Совета директоров и Правления, работников, а также клиентов, в том числе посредством минимизации рисков, связанных с осуществлением профессиональной деятельности, посредством контроля за соблюдением работниками Банка законодательства Республики Казахстан, нормативных актов и стандартов профессиональной деятельно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64" w:name="SUB6400"/>
      <w:bookmarkEnd w:id="64"/>
      <w:r>
        <w:rPr>
          <w:rStyle w:val="S0"/>
          <w:rFonts w:cs="Times New Roman"/>
          <w:color w:val="000000"/>
        </w:rPr>
        <w:t>Основные принципы предотвращения конфликта интересов закрепляются во внутренних документах Банка, утверждаемых Советом директоров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bookmarkStart w:id="65" w:name="SUB6500"/>
      <w:bookmarkEnd w:id="65"/>
      <w:r>
        <w:rPr>
          <w:rStyle w:val="S1"/>
          <w:rFonts w:cs="Times New Roman"/>
          <w:color w:val="000000"/>
        </w:rPr>
        <w:t>1.9 Принцип ответственности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Банк признает и уважает права всех заинтересованных лиц и стремится к сотрудничеству с такими лицами в целях своего развития и обеспечения финансовой устойчив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66" w:name="SUB6600"/>
      <w:bookmarkEnd w:id="66"/>
      <w:r>
        <w:rPr>
          <w:rStyle w:val="S0"/>
          <w:rFonts w:cs="Times New Roman"/>
          <w:color w:val="000000"/>
        </w:rPr>
        <w:t>Заинтересованные лица должны иметь возможность получить компенсацию за нарушение своих прав в случаях, предусмотренных законодательств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67" w:name="SUB6700"/>
      <w:bookmarkEnd w:id="67"/>
      <w:r>
        <w:rPr>
          <w:rStyle w:val="S0"/>
          <w:rFonts w:cs="Times New Roman"/>
          <w:color w:val="000000"/>
        </w:rPr>
        <w:t>В случае участия заинтересованного лица в процессе корпоративного управления, последнее должно иметь доступ к существенной, достаточной и надежной информации на своевременной и регулярной основ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68" w:name="SUB6800"/>
      <w:bookmarkEnd w:id="68"/>
      <w:r>
        <w:rPr>
          <w:rStyle w:val="S0"/>
          <w:rFonts w:cs="Times New Roman"/>
          <w:color w:val="000000"/>
        </w:rPr>
        <w:t>Заинтересованные лица должны иметь право свободно сообщать Совету директоров о незаконных и неэтичных действиях Правления и их права не должны ущемляться в случае такого сооб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1"/>
          <w:rFonts w:cs="Times New Roman"/>
          <w:color w:val="000000"/>
        </w:rPr>
        <w:t>1.10 Внутренние документы Банка</w:t>
      </w:r>
    </w:p>
    <w:p>
      <w:pPr>
        <w:pStyle w:val="Normal"/>
        <w:ind w:firstLine="400"/>
        <w:jc w:val="both"/>
        <w:rPr>
          <w:rStyle w:val="S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Конкретные структуры, процедуры и практика корпоративного управления регулируются Уставом и внутренними документами Банка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Style w:val="S0"/>
          <w:rFonts w:cs="Times New Roman"/>
          <w:color w:val="000000"/>
        </w:rPr>
        <w:t>о Совете дире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rStyle w:val="S0"/>
          <w:rFonts w:cs="Times New Roman"/>
          <w:color w:val="000000"/>
        </w:rPr>
        <w:t>о Пр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rStyle w:val="S0"/>
          <w:rFonts w:cs="Times New Roman"/>
          <w:color w:val="000000"/>
        </w:rPr>
        <w:t>о Комитетах (по мере их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rStyle w:val="S0"/>
          <w:rFonts w:cs="Times New Roman"/>
          <w:color w:val="000000"/>
        </w:rPr>
        <w:t>и ины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69" w:name="SUB7000"/>
      <w:bookmarkEnd w:id="69"/>
      <w:r>
        <w:rPr>
          <w:rStyle w:val="S0"/>
          <w:rFonts w:cs="Times New Roman"/>
          <w:color w:val="000000"/>
        </w:rPr>
        <w:t>Вышеперечисленные документы разрабатываются в соответствии с законодательством и признанными в международной практике принципами корпоратив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70" w:name="SUB7100"/>
      <w:bookmarkEnd w:id="70"/>
      <w:r>
        <w:rPr>
          <w:rStyle w:val="S1"/>
          <w:rFonts w:cs="Times New Roman"/>
          <w:color w:val="000000"/>
        </w:rPr>
        <w:t>1.11 Общая структура корпоративного управления</w:t>
      </w:r>
    </w:p>
    <w:p>
      <w:pPr>
        <w:pStyle w:val="Normal"/>
        <w:rPr>
          <w:rStyle w:val="S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Разделение ответственности между органами Банка должно быть изложено ясно и гарантировать соблюдение интересов акционер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1" w:name="SUB7200"/>
      <w:bookmarkEnd w:id="71"/>
      <w:r>
        <w:rPr>
          <w:rStyle w:val="S0"/>
          <w:rFonts w:cs="Times New Roman"/>
          <w:color w:val="000000"/>
        </w:rPr>
        <w:t>Органы Банка должны иметь полномочия и ресурсы выполнять свои обязательства профессиональным и предметным способом. Более того, их управление должно быть своевременным, прозрачным и полностью объяснимы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2" w:name="SUB7300"/>
      <w:bookmarkEnd w:id="72"/>
      <w:r>
        <w:rPr>
          <w:rStyle w:val="S0"/>
          <w:rFonts w:cs="Times New Roman"/>
          <w:color w:val="000000"/>
        </w:rPr>
        <w:t>Система органов Банка включа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Style w:val="S0"/>
          <w:rFonts w:cs="Times New Roman"/>
          <w:color w:val="000000"/>
        </w:rPr>
        <w:t>общее собрание акционеров - высший орган Бан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Style w:val="S0"/>
          <w:rFonts w:cs="Times New Roman"/>
          <w:color w:val="000000"/>
        </w:rPr>
        <w:t>Совет директоров - орган управления, осуществляющий общее руководство деятельностью Банка и контроль за деятельностью Прав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Style w:val="S0"/>
          <w:rFonts w:cs="Times New Roman"/>
          <w:color w:val="000000"/>
        </w:rPr>
        <w:t>Правление – коллегиальный исполнительный орган, руководящий текущей деятельностью Бан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Style w:val="S0"/>
          <w:rFonts w:cs="Times New Roman"/>
          <w:color w:val="000000"/>
        </w:rPr>
        <w:t>Служба внутреннего аудита – структурное подразделение, осуществляющий контроль за соблюдением внутренних процедур и законодатель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3" w:name="SUB7400"/>
      <w:bookmarkEnd w:id="73"/>
      <w:r>
        <w:rPr>
          <w:rStyle w:val="S0"/>
          <w:rFonts w:cs="Times New Roman"/>
          <w:color w:val="000000"/>
        </w:rPr>
        <w:t>Обеспечение соблюдения органами и должностными лицами Банка процедур, направленных на обеспечение прав и интересов акционеров, а также следования Банка положениям и нормам законодательства в сфере корпоративного управления, положениям Устава и иным внутренним документам Банка возлагается на Корпоративного секретаря. Корпоративный секретарь также способствует эффективному обмену информацией между органами Банка и выполняет функции советника для членов Совета директоров и Правления Банка по всем вопросам управления.</w:t>
      </w:r>
      <w:bookmarkStart w:id="74" w:name="SUB7500"/>
      <w:bookmarkEnd w:id="74"/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 xml:space="preserve">Взаимоотношения между Банком и дочерними организациями и зависимыми акционерными обществами осуществляются в рамках утвержденных корпоративных процедур, через соответствующие органы Банка и его дочерних организаций и зависимых акционерных общест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2. Акционеры и общее собрание акционеров Ба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Права и полномочия акционеров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сокий уровень корпоративного управления предполагает высокую степень вовлеченности акционеров Банка в процесс принятия решений на общем собрании акционеров как высшим органом Банко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е собрание акционеров играет важную роль в обеспечении реализации права акционеров на управление Банком. Банк должен способствовать созданию необходимых условий для того, чтобы акционеры могли быть вовлечены в процесс управления. Таким образом, Банк обеспечивает реализацию основных прав акционеров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участвовать в управлении Банком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bookmarkStart w:id="75" w:name="SUB140102"/>
      <w:bookmarkEnd w:id="75"/>
      <w:r>
        <w:rPr/>
        <w:t xml:space="preserve">получать дивиденды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bookmarkStart w:id="76" w:name="SUB140103"/>
      <w:bookmarkEnd w:id="76"/>
      <w:r>
        <w:rPr/>
        <w:t xml:space="preserve">получать информацию о деятельности Банка, в том числе знакомиться с финансовой отчетностью, в порядке, определенном общим собранием акционеров или Уставом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bookmarkStart w:id="77" w:name="SUB140104"/>
      <w:bookmarkEnd w:id="77"/>
      <w:r>
        <w:rPr/>
        <w:t xml:space="preserve">получать выписки от регистратора Банка или номинального держателя, подтверждающие его право собственности на ценные бумаги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bookmarkStart w:id="78" w:name="SUB140105"/>
      <w:bookmarkEnd w:id="78"/>
      <w:r>
        <w:rPr/>
        <w:t xml:space="preserve">предлагать общему собранию акционеров Банка кандидатуры для избрания в Совет директоров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bookmarkStart w:id="79" w:name="SUB140106"/>
      <w:bookmarkEnd w:id="79"/>
      <w:r>
        <w:rPr/>
        <w:t xml:space="preserve">оспаривать в судебном порядке принятые органами Банка решения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bookmarkStart w:id="80" w:name="SUB140107"/>
      <w:bookmarkEnd w:id="80"/>
      <w:r>
        <w:rPr/>
        <w:t xml:space="preserve">обращаться в Банк с письменными запросами о его деятельности и получать мотивированные ответы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bookmarkStart w:id="81" w:name="SUB140108"/>
      <w:bookmarkEnd w:id="81"/>
      <w:r>
        <w:rPr/>
        <w:t xml:space="preserve">на часть имущества при ликвидации Банка; </w:t>
      </w:r>
      <w:bookmarkStart w:id="82" w:name="SUB140109"/>
      <w:bookmarkEnd w:id="82"/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/>
        <w:t xml:space="preserve">преимущественной покупки акций или других ценных бумаг Банка, конвертируемых в его акции. </w:t>
      </w:r>
      <w:bookmarkStart w:id="83" w:name="SUB380200"/>
      <w:bookmarkEnd w:id="83"/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кционер или несколько акционеров, действующих на основании заключенного между ними соглашения, которому (которым в совокупности) принадлежат десять и более процентов голосующих акций Банка (далее – крупный акционер) также имеет право: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требовать созыва внеочередного общего собрания акционеров или обращаться в суд с иском о его созыве в случае отказа Совета директоров в созыве общего собрания акционеров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едлагать Совету директоров включение дополнительных вопросов в повестку дня общего собрания акционеров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требовать созыва заседания Совету директоров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требовать проведения аудиторской организацией аудита Банка за свой счет.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ционерам предоставляется возможность голосования по доверенности, выданной лично акционером третьему лицу, причем голоса, поданные как лично, так и без личного присутствия (по доверенности), должны иметь равную силу.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ционеры имеют право поддерживать контакты с другими акционерами, а также консультировать друг друга по вопросам соблюдения основных прав.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нк обеспечивает защиту миноритарных акционеров от злоупотреблений со стороны контролирующих акционеров, действующих прямо или косвенно. 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кционер вправе требовать выкуп Банком размещенных акций в случаях определенных законодательством. Банк обязан выкупить акции у акционера при соблюдении соответствующих ограничений. 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кционер вправе получить информацию, определяемую Уставом Банка как затрагивающей его интересы, которая должна быть опубликована в средствах массовой информации и/или на корпоративном веб-сайте;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Style w:val="S0"/>
          <w:rFonts w:cs="Times New Roman" w:ascii="Times New Roman" w:hAnsi="Times New Roman"/>
          <w:color w:val="000000"/>
        </w:rPr>
        <w:t>Совет директоров и Правление обязаны обосновывать планируемое изменение в деятельности Банка и предлагать конкретную политику сохранения и защиты прав акционеров.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щее собрание акционеров вправе отменить любое решение иных органов Банка по вопросам, относящимся к внутренней деятельности Банка.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рядок проведения общего собрания обеспечивает всем акционерам равную возможность реализации прав на участие в Общем собрании. 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цесс голосования на общем собрании должен быть максимально простым и удобным для акционера с использование всех возможных способов голосования.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ешение о выплате дивидендов по простым акциям должно быть представлено отдельным пунктом повестки дня общего собрания акционеров и обязательно опубликовывается в средствах массовой информации, равно как и решение о невыплате дивидендов. </w:t>
      </w:r>
    </w:p>
    <w:p>
      <w:pPr>
        <w:pStyle w:val="Default"/>
        <w:tabs>
          <w:tab w:val="clear" w:pos="708"/>
          <w:tab w:val="left" w:pos="72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2 Информационное обеспечение общего собрания акционеров Бан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авление и Совет директоров должны обеспечить общее собрание акционеров необходимым объемом информации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формационные материалы, распространяемые при подготовке Общего собрания акционеров, должны быть систематизированы и соответствовать повестке дня Общего собрания акционеров при этом порядок получения или ознакомления с ними должен быть максимально простым и необременительным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формационные материалы должны обеспечить максимально полное представление о сути обсуждаемых вопросов, получение ответов на все интересующие вопросы и возможность принять обоснованные решения по вопросам повестки дня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/>
        <w:t>Кроме информации, предусмотренной законодательством Республики Казахстан, участникам общего собрания акционеров предоставляются дополнительные сведения о планах, достижениях и проблемах деятельности Банка. Требования раскрытия информации не должны возлагать на Банк излишнего административного бремени или неоправданных расходов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/>
        <w:t xml:space="preserve">Работа Правления и структурного подразделения Банка, ответственного по связям с общественностью, должна быть структурирована и организована таким образом, чтобы Банк не был вовлечен в действия, противоречащие этическим нормам, затрудняющих процессы независимой экспертной оценки Банка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/>
        <w:t>Отчеты, подготовленные (внешними) аналитиками, должны быть независимыми и отражать реальное положение Банка. Данные отчеты не должны быть подвержены каким–либо корректировкам и исправлениям со стороны работников Банка. Кроме того, при необходимости акционерам предоставляются иные аналитические исследования и материалы других организаций о деятельности Банк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autoSpaceDE w:val="false"/>
        <w:ind w:left="360" w:hanging="360"/>
        <w:jc w:val="both"/>
        <w:rPr/>
      </w:pPr>
      <w:r>
        <w:rPr/>
        <w:t xml:space="preserve">Итоги голосования общего собрания акционеров доводятся до сведения акционеров посредством опубликования их в средствах массовой информации или направления письменного уведомления каждому акционеру и приобщаются к протоколу общего собрания акционеро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3 Организация и проведение общего собрания акционеров Бан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21) Извещение о проведении общего собрания акционеров должно быть опубликовано в средствах массовой информации либо направлено акционерам. Если количество акционеров Банка не превышает пятидесяти акционеров, извещение должно быть доведено до сведения акционера посредством направления ему письменного извещения.</w:t>
      </w:r>
      <w:r>
        <w:rPr/>
        <w:t xml:space="preserve"> Срок уведомления о созыве общего собрания </w:t>
      </w:r>
      <w:r>
        <w:rPr>
          <w:rStyle w:val="S0"/>
          <w:rFonts w:cs="Times New Roman"/>
          <w:color w:val="000000"/>
        </w:rPr>
        <w:t xml:space="preserve">акционеров </w:t>
      </w:r>
      <w:r>
        <w:rPr/>
        <w:t xml:space="preserve">должен быть достаточным для того, чтобы акционер имел возможность изучения порядка проведения и материалов предстоящего собрания, подготовки интересующих вопросов и выработки собственной позиции по вопросам повестки дня. </w:t>
      </w:r>
    </w:p>
    <w:p>
      <w:pPr>
        <w:pStyle w:val="Normal"/>
        <w:autoSpaceDE w:val="false"/>
        <w:ind w:left="360" w:hanging="360"/>
        <w:jc w:val="both"/>
        <w:rPr/>
      </w:pPr>
      <w:r>
        <w:rPr/>
        <w:t>22) Список акционеров, имеющих право принимать участие в общем собрании акционеров, составляется регистратором Банка на основании данных реестра держателей акций Банка с обязательным раскрытием номинальными держателями имен собственников акций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3) Дата и время проведения общего собрания акционеров устанавливаются таким образом, чтобы в собрании могло принять участие наибольшее количество лиц, имеющих право в нем участвова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опросы повестки дня должны быть максимально четкими и исключать возможность различного их толкования. Из повестки дня исключаются вопросы с формулировкой «разное», «иное», «другие» и т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ырабатывается четкий регламент выступлений для отчетов должностных лиц Банка и акционе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Председатель собрания должен стремиться к тому, чтобы акционеры получили ответы на все существенные вопросы непосредственно на общем собрании </w:t>
      </w:r>
      <w:r>
        <w:rPr>
          <w:rStyle w:val="S0"/>
          <w:rFonts w:cs="Times New Roman"/>
          <w:color w:val="000000"/>
        </w:rPr>
        <w:t>акционеров</w:t>
      </w:r>
      <w:r>
        <w:rPr/>
        <w:t xml:space="preserve">. Если сложность вопросов не позволяет ответить на них незамедлительно, лицо (лица), которому они заданы, предоставляет письменные ответы на заданные вопросы в кратчайшие сроки (установленные внутренними нормативными документами Банка) после завершения общего собрания </w:t>
      </w:r>
      <w:r>
        <w:rPr>
          <w:rStyle w:val="S0"/>
          <w:rFonts w:cs="Times New Roman"/>
          <w:color w:val="000000"/>
        </w:rPr>
        <w:t>акционеров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оцедура сбора и подсчета голосов должна быть максимально простой и прозрачной, акционеры должны быть удостоверены в исключении возможности какого-либо искажения результатов голосования.</w:t>
      </w:r>
    </w:p>
    <w:p>
      <w:pPr>
        <w:pStyle w:val="Normal"/>
        <w:tabs>
          <w:tab w:val="clear" w:pos="708"/>
          <w:tab w:val="left" w:pos="935" w:leader="none"/>
          <w:tab w:val="left" w:pos="216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4 Выплата дивидендов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28) Банк информирует акционеров и иных заинтересованных лиц о своей дивидендной политике, учитывая ее значение для принятия инвестиционных реш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35" w:leader="none"/>
          <w:tab w:val="left" w:pos="2160" w:leader="none"/>
        </w:tabs>
        <w:autoSpaceDE w:val="false"/>
        <w:ind w:left="360" w:hanging="360"/>
        <w:jc w:val="both"/>
        <w:rPr/>
      </w:pPr>
      <w:r>
        <w:rPr/>
        <w:t>Получение дивидендов не должно быть затруднительным и обременительным для акционер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  <w:tab w:val="left" w:pos="935" w:leader="none"/>
        </w:tabs>
        <w:autoSpaceDE w:val="false"/>
        <w:ind w:left="360" w:hanging="360"/>
        <w:jc w:val="both"/>
        <w:rPr/>
      </w:pPr>
      <w:r>
        <w:rPr/>
        <w:t>Информация о принятии решения (об объявлении) о выплате дивидендов должна быть достаточной для формирования точного представления о наличии условий для выплаты дивидендов и порядке их выпла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  <w:tab w:val="left" w:pos="935" w:leader="none"/>
          <w:tab w:val="left" w:pos="2160" w:leader="none"/>
        </w:tabs>
        <w:autoSpaceDE w:val="false"/>
        <w:ind w:left="360" w:hanging="360"/>
        <w:jc w:val="both"/>
        <w:rPr/>
      </w:pPr>
      <w:r>
        <w:rPr/>
        <w:t xml:space="preserve">Выплата дивидендов осуществляется деньгами, кроме того, выплата дивидендов может производиться ценными бумагами Банка при условии, что решение о выплате дивидендов было принято на общем собрании акционеров простым большинством голосующих акций Банка, за исключением дивидендов по привилегированным акциям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  <w:tab w:val="left" w:pos="935" w:leader="none"/>
          <w:tab w:val="left" w:pos="2160" w:leader="none"/>
        </w:tabs>
        <w:autoSpaceDE w:val="false"/>
        <w:ind w:left="360" w:hanging="360"/>
        <w:jc w:val="both"/>
        <w:rPr/>
      </w:pPr>
      <w:r>
        <w:rPr/>
        <w:t>Выплата дивидендов ценными бумагами по привилегированным акциям Банка не допускает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  <w:tab w:val="left" w:pos="935" w:leader="none"/>
          <w:tab w:val="left" w:pos="2160" w:leader="none"/>
        </w:tabs>
        <w:autoSpaceDE w:val="false"/>
        <w:ind w:left="360" w:hanging="360"/>
        <w:jc w:val="both"/>
        <w:rPr/>
      </w:pPr>
      <w:r>
        <w:rPr/>
        <w:t xml:space="preserve">Выплата дивидендов по акциям Банка его ценными бумагами допускается только при условии, что такая выплата осуществляется объявленными акциями Банка и выпущенными им облигациями при наличии письменного согласия акционера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ава 3. Совет директоров Ба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Функции Совета директоров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 xml:space="preserve">Совет директоров определяет стратегические цели, приоритетные направления развития и устанавливает основные ориентиры деятельности Банка на долгосрочную перспективу, обеспечивает наличие необходимых финансовых и человеческих ресурсов для осуществления поставленных целе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т директоров обеспечивает реализацию интересов и защиту прав акционеров,</w:t>
      </w:r>
      <w:r>
        <w:rPr>
          <w:rStyle w:val="S0"/>
          <w:rFonts w:cs="Times New Roman"/>
          <w:color w:val="000000"/>
        </w:rPr>
        <w:t xml:space="preserve"> осуществляет контроль и регулирует деятельность Правления</w:t>
      </w:r>
      <w:r>
        <w:rPr/>
        <w:t xml:space="preserve">, а также </w:t>
      </w:r>
      <w:r>
        <w:rPr>
          <w:rStyle w:val="S0"/>
          <w:rFonts w:cs="Times New Roman"/>
          <w:color w:val="000000"/>
        </w:rPr>
        <w:t>дочерних организаций и зависимых акционерных обществ</w:t>
      </w:r>
      <w:r>
        <w:rPr/>
        <w:t xml:space="preserve"> и аффилиированных компаний. Совет директоров руководствуется интересами Банка, </w:t>
      </w:r>
      <w:r>
        <w:rPr>
          <w:rStyle w:val="S0"/>
          <w:rFonts w:cs="Times New Roman"/>
          <w:color w:val="000000"/>
        </w:rPr>
        <w:t>дочерних организаций и зависимых акционерных обществ</w:t>
      </w:r>
      <w:r>
        <w:rPr/>
        <w:t xml:space="preserve"> и аффилиированных компаний, принимая во внимание интересы акционеров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 исключительной компетенции Совета директоров также относит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нятие решения о созыве годового и внеочередного общего собраний акционер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нятие решения о размещении (реализации), в том числе о количестве размещаемых (реализуемых) акций в пределах количества объявленных акций, способе и цене их размещения (реализации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принятие решения о выкупе Банком размещенных акций или других ценных бумаг и цене их выкупа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предварительное утверждение годовой финансовой отчетности Банка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определение условий выпуска облигаций и производных ценных бумаг Банка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определение количественного состава, срока полномочий Правления, избрание Председателя и членов Правления, а также досрочное прекращение их полномочий</w:t>
      </w:r>
      <w:bookmarkStart w:id="84" w:name="SUB530209"/>
      <w:bookmarkEnd w:id="84"/>
      <w:r>
        <w:rPr/>
        <w:t xml:space="preserve">, определение размеров их должностных окладов и условий оплаты труда и премирования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определение порядка работы службы внутреннего аудита, размера и условий оплаты труда и премирования работников службы внутреннего аудита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назначение, определение срока полномочий корпоративного секретаря, досрочное прекращение его полномочий, а также определение размера должностного оклада и условий вознаграждения корпоративного секретаря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определение размера оплаты услуг аудиторской организации, а также оценщика по оценке рыночной стоимости имущества, переданного в оплату акций Банка либо являющегося предметом крупной сделк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утверждение документов, регулирующих внутреннюю деятельность Банка (за исключением документов, принимаемых Правлением в целях организации деятельности Банка), в том числе внутреннего документа, устанавливающего условия и порядок проведения аукционов и подписки ценных бумаг Банка; </w:t>
      </w:r>
      <w:bookmarkStart w:id="85" w:name="SUB530214"/>
      <w:bookmarkEnd w:id="85"/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принятие решений о создании и закрытии филиалов и представительств Банка и утверждение положений о них; </w:t>
      </w:r>
    </w:p>
    <w:p>
      <w:pPr>
        <w:pStyle w:val="Normal"/>
        <w:numPr>
          <w:ilvl w:val="1"/>
          <w:numId w:val="16"/>
        </w:numPr>
        <w:ind w:left="900" w:hanging="180"/>
        <w:jc w:val="both"/>
        <w:rPr/>
      </w:pPr>
      <w:r>
        <w:rPr/>
        <w:t>принятие решения о приобретении Банком десяти и более процентов акций (долей участия в уставном капитале) других юридических лиц, а также принятие решений по вопросам их деятельности;</w:t>
      </w:r>
      <w:bookmarkStart w:id="86" w:name="SUB530216"/>
      <w:bookmarkEnd w:id="86"/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увеличение обязательств Банка на величину, составляющую десять и более процентов размера его собственного капитала; </w:t>
      </w:r>
      <w:bookmarkStart w:id="87" w:name="SUB530217"/>
      <w:bookmarkEnd w:id="87"/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выбор регистратора Банка в случае расторжения договора с прежним регистратором Банка; </w:t>
      </w:r>
      <w:bookmarkStart w:id="88" w:name="SUB530218"/>
      <w:bookmarkEnd w:id="88"/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определение информации о Банке или его деятельности, составляющей служебную, коммерческую или иную охраняемую законом тайну; </w:t>
      </w:r>
      <w:bookmarkStart w:id="89" w:name="SUB530219"/>
      <w:bookmarkEnd w:id="89"/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принятие решения о заключении крупных сделок и сделок, в совершении которых Банком имеется заинтересованность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>3.2. Организация деятельности Совета директоров Банк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jc w:val="both"/>
        <w:rPr/>
      </w:pPr>
      <w:r>
        <w:rPr/>
        <w:t>Проведение заседаний Совета директоров предусматривается в очной и заочной формах, с обоснованием выбора конкретного способа работы засе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jc w:val="both"/>
        <w:rPr/>
      </w:pPr>
      <w:r>
        <w:rPr/>
        <w:t>Очная форма заседаний Совета директоров является наиболее эффективной и является обязательной при принятии решений по особо важным, ключевым, стратегическим вопросам деятельности Ба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Совет директоров может принять к сведению информацию из внешних источников (исследования аналитиков и внешних консультантов). Кроме того, в случае необходимости внешние консультанты могут принимать участие на заседаниях Совета Директор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Формирование Совета директоров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Style w:val="S0"/>
          <w:rFonts w:cs="Times New Roman"/>
          <w:color w:val="000000"/>
        </w:rPr>
        <w:t>Порядок избрания и прекращения полномочий членов Совета директоров, ознакомления их с делами при вступлении в должность, порядок добровольного сложения полномочий, порядок созыва и проведения заседаний Совета директоров и другие вопросы определяются Положением о Совете директоров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Процедура избрания членов Совета директоров должна быть прозрачной и ясной для всех акционеров и реализуется с учетом их мнения и интересов, в том числе владеющих миноритарной долей в акционерном капитале. Материалы по вопросам избрания органов Банка должны содержать следующую информацию о предлагаемых кандидатах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/>
        <w:t xml:space="preserve">фамилию, имя, а также по желанию - отчество; </w:t>
      </w:r>
      <w:bookmarkStart w:id="90" w:name="SUB440202"/>
      <w:bookmarkEnd w:id="90"/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/>
        <w:t xml:space="preserve">сведения об образовании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rStyle w:val="S0"/>
          <w:rFonts w:cs="Times New Roman"/>
          <w:color w:val="000000"/>
        </w:rPr>
        <w:t>сведения об аффилиированности к Банку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bookmarkStart w:id="91" w:name="SUB440203"/>
      <w:bookmarkEnd w:id="91"/>
      <w:r>
        <w:rPr/>
        <w:t xml:space="preserve">сведения о местах работы и занимаемых должностях за последние три года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bookmarkStart w:id="92" w:name="SUB440204"/>
      <w:bookmarkEnd w:id="92"/>
      <w:r>
        <w:rPr/>
        <w:t xml:space="preserve">иную информацию, подтверждающую квалификацию, опыт работы кандидатов. </w:t>
      </w:r>
    </w:p>
    <w:p>
      <w:pPr>
        <w:pStyle w:val="Normal"/>
        <w:ind w:left="360" w:hanging="0"/>
        <w:jc w:val="both"/>
        <w:rPr/>
      </w:pPr>
      <w:r>
        <w:rPr>
          <w:rStyle w:val="S0"/>
          <w:rFonts w:cs="Times New Roman"/>
          <w:color w:val="000000"/>
        </w:rPr>
        <w:t>В случае включения в повестку дня общего собрания акционеров вопроса об избрании Совета директоров (избрании нового члена Совета директоров) в материалах должно быть указано, представителем какого акционера является предлагаемый кандидат в члены Совета директоров и (или) является ли он кандидатом на должность независимого директора Банка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Style w:val="S0"/>
          <w:rFonts w:cs="Times New Roman"/>
          <w:color w:val="000000"/>
        </w:rPr>
        <w:t>Кандидаты в</w:t>
      </w:r>
      <w:r>
        <w:rPr/>
        <w:t xml:space="preserve"> члены Совета директоров</w:t>
      </w:r>
      <w:r>
        <w:rPr>
          <w:rStyle w:val="S0"/>
          <w:rFonts w:cs="Times New Roman"/>
          <w:color w:val="000000"/>
        </w:rPr>
        <w:t xml:space="preserve"> и </w:t>
      </w:r>
      <w:r>
        <w:rPr/>
        <w:t>члены Совета директоров</w:t>
      </w:r>
      <w:r>
        <w:rPr>
          <w:rStyle w:val="S0"/>
          <w:rFonts w:cs="Times New Roman"/>
          <w:color w:val="000000"/>
        </w:rPr>
        <w:t xml:space="preserve"> должны обладать соответствующим опытом </w:t>
      </w:r>
      <w:r>
        <w:rPr/>
        <w:t>и навыками руководящей работы</w:t>
      </w:r>
      <w:r>
        <w:rPr>
          <w:rStyle w:val="S0"/>
          <w:rFonts w:cs="Times New Roman"/>
          <w:color w:val="000000"/>
        </w:rPr>
        <w:t>, знаниями, квалификацией, позитивными достижениями и безупречной репутацией в деловой и/или отраслевой среде, необходимыми для выполнения его обязанностей и организации эффективной работы всего Совета директоров в интересах акционеров и Банка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Style w:val="S0"/>
          <w:rFonts w:cs="Times New Roman"/>
          <w:color w:val="000000"/>
        </w:rPr>
        <w:t xml:space="preserve">Лица, избранные в состав Совета директоров, могут переизбираться неограниченное число раз, если иное не предусмотрено законодательством Республики Казахстан и Уставом Банка. </w:t>
      </w:r>
      <w:bookmarkStart w:id="93" w:name="SUB550200"/>
      <w:bookmarkEnd w:id="93"/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Style w:val="S0"/>
          <w:rFonts w:cs="Times New Roman"/>
          <w:color w:val="000000"/>
        </w:rPr>
        <w:t xml:space="preserve">Срок полномочий Совета директоров устанавливается общим собранием акционер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случае неспособности / невыполнении своих обязанностей, возникающих конфликтов интересов, которые отражаются на деятельности Банка, член Совета директоров может быть освобожден от занимаемой должности общим собранием акционеров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Члены Совета директоров должны пользоваться доверием большинства акционеров Бан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 Председатель Совета директоров Банка и его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едседатель Совета директоров избирается из числа его членов большинством голосов от общего числа членов Совета директоров тайным голосованием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сновными функциями Председателя Совета директоров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/>
        <w:t>созыв заседания Совета директор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/>
        <w:t>определение повестки дня и председательствование на заседании Совета директор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/>
        <w:t>получение своевременной информации членами Совета директоров, необходимой для исполнения их обязанност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/>
        <w:t>определение сроков для принятия тех или иных решений Советом директор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/>
        <w:t>обеспечение надлежащего функционирования комитетов, входящих в состав Совета директор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/>
        <w:t>информирование акционеров Банка о размере и составе вознаграждения членов Совета директоров и Правления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 должность Председателя Совета директоров не может быть назначен Председатель Правления  Бан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5 Независимый директор Бан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 составе Совета директоров число независимых директоров должно соответствовать требованиям законодательства и Устава Банка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Член Совета директоров является независимым при соответствии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не является аффилиированным лицом Банка и не являлся им в течение трех лет, предшествовавших его избранию в Совет директоров (за исключением случая его пребывания на должности независимого директора данного Бан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не является аффилиированным лицом по отношению к аффилиированным лицам Бан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не связан подчиненностью с должностными лицами Банка или организаций - аффилиированных лиц Бан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не является государственным служащи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не является аудитором Банка и не являлся им в течение трех лет, предшествовавших его избранию в Совет директо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не участвует в аудите Банка в качестве аудитора, работающего в составе аудиторской организации, и не участвовал в таком аудите в течение трех лет, предшествовавших его избранию в Совет директо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6 Комитеты, входящие в состав Совета директоров Бан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т директоров в целях содействия эффективному выполнению своих функций вправе создавать комитеты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bookmarkStart w:id="94" w:name="SUB15400"/>
      <w:bookmarkEnd w:id="94"/>
      <w:r>
        <w:rPr/>
        <w:t>по стратегическому планировани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о кадрам и вознаграждениям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о внутреннему аудиту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о социальным вопросам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о иным вопросам, предусмотренным внутренним документом Бан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7 Роль и функции Корпоративного Секретаря в Совете директоров Бан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рпоративный секретарь в рамках своей деятельности контролирует подготовку и проведение заседаний общего собрания акционеров и Совета директоров, обеспечивает формирование материалов по вопросам повестки дня общего собрания акционеров и материалов к заседанию Совета директоров, ведет контроль за обеспечением доступа к ним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>Участвует в урегулировании конфликтных ситуаций в Банке во взаимоотношениях акционеров и других органов управления, а также во взаимоотношениях между акционерам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 xml:space="preserve">Обеспечивает соблюдение корпоративной политики и корпоративных процессов, а также  принципов корпоративного управления в банковском конгломерате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татус, функции и обязанности Корпоративного секретаря определяются соответствующими внутренними положениями Банка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значение, определение срока полномочий Корпоративного секретаря, досрочное прекращение его полномочий, а также определение размера должностного оклада и условий вознаграждения Корпоративного секретаря относится к исключительной компетенции Совета директор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3.8 Сумма и состав вознаграждения Совета директоров Бан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умма и состав вознаграждения для Совета директоров определяется общим собранием акционеров. Председатель Совета директоров информирует акционеров Банка о размере и составе вознаграждения членов Совета директоров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кции, находящиеся во владении членов Совета директоров, являются предметом долгосрочного инвестирования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4. Правление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Функции Правления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авление осуществляет управление Банком и исполняет его стратегию и политику для достижения поставленных целей и результат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Правление осуществляет руководство текущей деятельностью Банка в целях выполнения задач и реализации стратегии и/или плана финансово-хозяйственной деятельности Бан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авление </w:t>
      </w:r>
      <w:r>
        <w:rPr>
          <w:rStyle w:val="S0"/>
          <w:rFonts w:cs="Times New Roman"/>
          <w:color w:val="000000"/>
        </w:rPr>
        <w:t xml:space="preserve">обязано исполнять решения общего собрания акционеров и Совета директоров и </w:t>
      </w:r>
      <w:r>
        <w:rPr/>
        <w:t xml:space="preserve">подотчетно и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Правление вправе принимать решения по вопросам деятельности Банка, не отнесенным законодательством и Уставом к компетенции других органов Бан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авление должно руководствоваться интересами Банка, </w:t>
      </w:r>
      <w:r>
        <w:rPr>
          <w:rStyle w:val="S0"/>
          <w:rFonts w:cs="Times New Roman"/>
          <w:color w:val="000000"/>
        </w:rPr>
        <w:t>дочерних организаций и зависимых акционерных обществ</w:t>
      </w:r>
      <w:r>
        <w:rPr/>
        <w:t xml:space="preserve"> и аффилиированных компаний, принимая во внимание интересы акционер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авление несет ответственность за исполнение требований законодательства и иных нормативных актов, управление рисками, связанными с деятельностью Бан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 компетенции Правления относит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определение и утверждение систем и правил функционирования Банк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разработка и представление в Совет директоров приоритетных направлений, перспективных планов и основных программ развития деятельности Банка, в том числе годового бюджета и инвестиционных программ Банка, подготовка отчетов об их выполнении, а также разработка и утверждение текущих планов деятельности Банк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обеспечение роста стоимости Банка, устойчивого финансового положения и эффективного управления рискам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определение организационной структуры и внутреннего трудового распорядка, мотивирование и обеспечение дисциплины, наложение взысканий и предоставление поощрений, составление и утверждение должностных инструкций и положений о подразделениях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иные вопросы направленные на обеспечение и на развитие деятельности Банка, внесенных на его рассмотрение членами Правления и относящихся к компетенции Правления в соответствии с внутренними нормативными документами Ба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 Организация деятельности Правления Банка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Style w:val="S0"/>
          <w:rFonts w:cs="Times New Roman"/>
          <w:color w:val="000000"/>
        </w:rPr>
        <w:t xml:space="preserve">Правление проводит заседания по мере необходимости в очной форме голосования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Style w:val="S0"/>
          <w:rFonts w:cs="Times New Roman"/>
          <w:color w:val="000000"/>
        </w:rPr>
        <w:t xml:space="preserve">Члены Правления заблаговременно получают информацию по вопросам повестки заседания. 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 xml:space="preserve">Правление является ответственным в организации и применении подходящей системы внутреннего риск менеджмента и контроля по следующим основным направления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идентификация, оценка, анализ, мониторинг и определение лимитов по рискам в  операционной и финансовой деятельности Бан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стандартизация процедур ведения и улучшение финансовой и/или иной отчетнос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разработка и исполнение требований к внутренней системе мониторинга и контроля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Style w:val="S0"/>
          <w:rFonts w:cs="Times New Roman"/>
          <w:color w:val="000000"/>
        </w:rPr>
        <w:t xml:space="preserve">Правление несет ответственность по раскрытию информации и информационному освещению деятельности Банка в соответствии с требованиями законодательства и обязано </w:t>
      </w:r>
      <w:r>
        <w:rPr/>
        <w:t>обеспечить сохранность и защиту внутренней (непубличной) информации Банка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 xml:space="preserve">В случае обнаружения несоответствия общей, операционной или финансовой деятельности принятым нормам, законам и иным нормативно–правовым актам и регулирующим документам работники имеют право доложить об этом Правлению или иному должностному лицу, назначенному Председателем Правления для решения подобных вопросов. Любые нарушения в деятельности Правления должны быть сообщены Председателю Совета директор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Формирование Правления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Style w:val="S0"/>
          <w:rFonts w:cs="Times New Roman"/>
          <w:color w:val="000000"/>
        </w:rPr>
        <w:t>Председатель и члены Правления избираются Советом директор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равление четко следует утвержденным Советом директоров внутренним положениям о назначении, порядке организации и деятельности членов Правления.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При назначении на должность члена Правления Совету директоров следует руководствоваться внутренними положениями, определяющими квалификационные требования к кандидатам на эти должности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Кандидаты на должность в Правление должны </w:t>
      </w:r>
      <w:r>
        <w:rPr>
          <w:rStyle w:val="S0"/>
          <w:rFonts w:cs="Times New Roman"/>
          <w:color w:val="000000"/>
        </w:rPr>
        <w:t>обладать опытом, знаниями и квалификацией, необходимыми для надлежащего исполнения возложенных на них обязанностей</w:t>
      </w:r>
      <w:r>
        <w:rPr/>
        <w:t>, иметь позитивную репутацию и пользоваться доверием большинства членов Совета директоров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Отбор и избрание членов Правления производится на основе максимально прозрачного и четкого механизма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лен Правления вправе работать в других организациях только с согласия Совета директоров. Председатель Правления не вправе занимать должность руководителя исполнительного органа либо лица, единолично осуществляющего функции исполнительного органа, другого юридического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4 Отчетность Правления Бан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Style w:val="S0"/>
          <w:rFonts w:cs="Times New Roman"/>
          <w:color w:val="000000"/>
        </w:rPr>
        <w:t xml:space="preserve">Правление регулярно </w:t>
      </w:r>
      <w:r>
        <w:rPr/>
        <w:t>предоставляет Совету директоров информацию касательн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операционных и финансовых целей Ба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тратегии, разработанной для достижения поставленных ц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араметров, которые необходимо применить относительно стратегии Банк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показатели (цели, стратегия и параметры) должны быть отражены в годовом отчете Банк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авление должно раскрыть полную информацию касательно особенностей работы системы управления и контроля внешних и внутренних рисков в годовом отчете за отчетный период. Также в годовом отчете должны быть отражены и одобрены Советом директоров любые значительные произведенные или планируемые изме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 Сумма и состав вознаграждения Правления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мма и структура вознаграждения, получаемого членами Правления в долгосрочном и краткосрочном периоде, должна быть достаточной для того, чтобы предотвратить возможность действия членов Правления в собственных интересах в ущерб интересам Бан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т директоров может утвердить индивидуальные структуры вознаграждения акциями Банка либо опционами на акции членам Прав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выпущенном годовом отчете необходимо предоставить данные об опционах на покупку акций, при наличии таковых, определенных в качестве вознаграждения членам Правления и работникам Бан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5. Регулирование конфликтов интере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лжностные лица Банка не должны использовать имущество Банка или допускать его использование в противоречии с Уставом Банка и решениями общего собрания акционеров и Совета директоров, а также в личных целях и злоупотреблять при совершении сделок со своими аффилиированными лицам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В случае наличия (возникновения) конфликтов должностные лица Банка должны своевременно сообщать Корпоративному секретарю о наличии (возникновении) конфликт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Совет директоров осуществляет урегулирование корпоративных конфликтов по вопросам, относящимся к его компетенции. В этом случае на Корпоративного секретаря возлагается обязанность по обеспечению максимально возможной информированности Совета директоров о сути корпоративного конфликта и роль посредника в разрешении корпоративного конфликт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Совет директоров рассматривает отдельные корпоративные конфликты, относящиеся к компетенции Правления (например, в случае если предметом конфликта являются действия (бездействие) этого органа либо принятые им акты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ление от имени Банка должно осуществлять урегулирование корпоративных конфликтов по всем вопросам, принятие решений по которым не отнесено к компетенции иных органов Банка, а также самостоятельно определять порядок ведения работы по урегулированию корпоративных конфликт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лены Правления, равно как и иные работники, выполняют возложенные на них обязательства  добросовестно и используют способы, которые в наибольшей степени отражают интересы Банка и акционеров, максимально избегая конфликта интересов. Необходимо, чтобы они действовали в полном соответствии не только с требованиями законодательства, но и с этическими стандартами и общепринятыми нормами деловой эти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 избежание конфликтов интересов члены Правления, равно как и иные работники Банка  не могут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олучать комиссионное вознаграждение, как от Банка (за исключением случаев, установленных внутренними нормативными документам Банка), так  и от третьих лиц за сделки, заключаемые Банком с третьими лицами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овершать сделки от имени Банка ни в отношении себя лично, ни в отношении другого лица, представителем которого они одновременно являются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принимать участие в принятии решения по любой сделке между Банком и ими самими, любыми из их близких родственников, а также любым юридическим лицом, в котором  они или кто – либо из их близких родственников являются должностным лицом или крупным участником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 невозможности решения корпоративных конфликтов путем переговоров, они разрешаются строго в соответствии с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Глава 6. Взаимоотношения Банка с </w:t>
      </w:r>
      <w:r>
        <w:rPr>
          <w:rStyle w:val="S0"/>
          <w:rFonts w:cs="Times New Roman"/>
          <w:b/>
          <w:color w:val="000000"/>
        </w:rPr>
        <w:t>дочерними организациями и зависимыми акционерными обществами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6.1. Цели взаимодействия Банка с </w:t>
      </w:r>
      <w:r>
        <w:rPr>
          <w:rStyle w:val="S0"/>
          <w:rFonts w:cs="Times New Roman"/>
          <w:b/>
          <w:color w:val="000000"/>
        </w:rPr>
        <w:t>дочерними организациями и зависимыми акционерными обществами</w:t>
      </w:r>
    </w:p>
    <w:p>
      <w:pPr>
        <w:pStyle w:val="Style18"/>
        <w:spacing w:before="0" w:after="0"/>
        <w:jc w:val="both"/>
        <w:rPr>
          <w:rStyle w:val="S0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 xml:space="preserve">Банк осуществляет взаимоотношения с </w:t>
      </w:r>
      <w:r>
        <w:rPr>
          <w:rStyle w:val="S0"/>
          <w:rFonts w:cs="Times New Roman"/>
          <w:color w:val="000000"/>
        </w:rPr>
        <w:t>дочерними организациями и зависимыми акционерными обществами</w:t>
      </w:r>
      <w:r>
        <w:rPr/>
        <w:t xml:space="preserve"> (далее – ДЗО) в соответствии с требованиями законодательства, Уставом и внутренними документами Банка, уставами ДЗО. 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 xml:space="preserve">Основными целями взаимодействия Банка с ДЗО являются: 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/>
        <w:t xml:space="preserve">обеспечение стабильного финансового развития и прибыльности ДЗО на основе эффективных механизмов корпоративного управления; 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/>
        <w:t xml:space="preserve">обеспечение защиты прав и охраняемых законом интересов акционеров Банка и ДЗО; 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/>
        <w:t xml:space="preserve">гармонизация отношений между акционерами Банка, должностными лицами и членами трудовых коллективов Банка и ДЗО, исключения возникновения конфликтов между ними и внутри указанных групп; 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/>
        <w:t xml:space="preserve">разработка и реализация скоординированной и эффективной стратегии развития Банка и ДЗО. 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По мере развития практики корпоративного управления Банк будет стремиться к развитию принципов корпоративного управления в отношении ДЗО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numPr>
          <w:ilvl w:val="1"/>
          <w:numId w:val="25"/>
        </w:numPr>
        <w:spacing w:before="0" w:after="0"/>
        <w:jc w:val="both"/>
        <w:rPr>
          <w:b/>
          <w:b/>
          <w:bCs/>
        </w:rPr>
      </w:pPr>
      <w:r>
        <w:rPr>
          <w:b/>
        </w:rPr>
        <w:t xml:space="preserve">Практика </w:t>
      </w:r>
      <w:r>
        <w:rPr>
          <w:b/>
          <w:bCs/>
        </w:rPr>
        <w:t xml:space="preserve">взаимодействия Банка с </w:t>
      </w:r>
      <w:r>
        <w:rPr>
          <w:b/>
        </w:rPr>
        <w:t>дочерними организациями и зависимыми акционерными обществами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Банк регулирует и контролирует деятельность ДЗО, участвует в разработке, утверждает стратегии развития и плановые показатели финансово-хозяйственной деятельности ДЗО, проводит анализ их исполнения, выявляет причины отклонений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Решение об участии Банка в создании или деятельности ДЗО путем передачи части или нескольких частей активов, в сумме составляющих двадцать пять и более процентов от всех принадлежащих Банку активов принимается решением общего собрания акционеров Банка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Взаимодействие Банка и ДЗО осуществляется через структурное подразделение (далее – СП) Банка, которое определено Банком в соответствии с его внутренними документами в целях такого взаимодействия. Кроме этого взаимодействие с ДЗО могут осуществлять и другие структурные подразделения Банка в рамках своей компетенции, определенной внутренними документами Банка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Банк назначает своих представителей в Советы директоров ДЗО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 xml:space="preserve">Банк проводит мониторинг и плановые проверки деятельности ДЗО.   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Банк через свое СП организует соответствующие запросы в ДЗО с указанием предмета запроса и сроков исполнения. ДЗО обязано исполнять поступающие запросы в разумные сроки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 xml:space="preserve">ДЗО в случае необходимости организует соответствующие запросы в Банк. Банк рассматривает поступающие запросы на предмет возможности и целесообразности их исполнения и готовит решения соответствующих органов Банка, к чьей компетенции относится принятие решения по тому или иному вопросу. </w:t>
      </w:r>
      <w:r>
        <w:br w:type="page"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лава 7. Управление рисками банковского конгломерата на консолидированной основе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  <w:t>7.1 Общие положения по управлению рисками банковского конгломерата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Банк осуществляет управление рисками банковского конгломерата на консолидированной основе в ходе постоянного процесса определения, оценки и наблюдения, а также посредством установления лимитов риска и других мер внутреннего контроля.</w:t>
      </w:r>
    </w:p>
    <w:p>
      <w:pPr>
        <w:pStyle w:val="Style18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бщая ответственность за определение рисков и контроль за ними возлагается на Совет директоров, Правление, Кредитный комитет, Комитет по управлению активами и пассивами, Службу внутреннего аудита, Службу комплаенс-контроля.</w:t>
      </w:r>
    </w:p>
    <w:p>
      <w:pPr>
        <w:pStyle w:val="Style18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истема управления рисками подразумевает процесс оценки риска, контроля риска и его мониторинга и включает такие виды риска как: кредитный риск, риск ликвидности, операционный риск, процентный риск, рыночный риск, правовой риск, репутационный риск, страновой риск и другие виды.</w:t>
      </w:r>
    </w:p>
    <w:p>
      <w:pPr>
        <w:pStyle w:val="Style18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иски Банка оцениваются при помощи метода, который отражает как ожидаемый убыток, который вероятен в ходе обычной деятельности, так и непредвиденные убытки. Банко также моделирует наихудшие сценарии, которые будут иметь место в случае наступления событий, считающихся маловероятными.</w:t>
      </w:r>
    </w:p>
    <w:p>
      <w:pPr>
        <w:pStyle w:val="Style18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Контроль и мониторинг и рисков основывается на лимитах, установленных Банком и регулирующими государственными органами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.2 Система управления рисками банковского конгломерат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0"/>
          <w:rFonts w:cs="Times New Roman"/>
          <w:color w:val="000000"/>
        </w:rPr>
        <w:t>Система  управления рисками банковского конгломерата предусматривает соответствие требованиям к наличию в Банке практики проведения банковских заемных операций, практики проведения операций с финансовыми инструментами, практики управления активами и обязательствами, функционированию информационных систем и систем управленческой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0"/>
          <w:rFonts w:cs="Times New Roman"/>
          <w:color w:val="000000"/>
        </w:rPr>
        <w:t>Проведение банковских заемных операций предусматривает выдачу банковских займов и других видов финансирования, предоставленных на условиях их возврата с выплатой или без выплаты вознаграждения, в том числе путем покупки долговых ценных бумаг и других финансовых инструментов, выдачи гарантии, открытия аккредитива, учета векселя и совершения иных операций, связанных с кредитным рис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операций с финансовыми инструментами предусматривает покупку/продажу ценных бумаг и иных финансовых инструментов, по которым возможна выплата вознаграждения, подверженных ценовому рис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активами и обязательствами предусматривает проведение мероприятий, направленных на приведение структуры активов и обязательства в соответствие с его стратегическими целями, в том числе с учетом связанных с ними рисков, а также поддержание маржи на необходимом уров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0"/>
          <w:rFonts w:cs="Times New Roman"/>
          <w:color w:val="000000"/>
        </w:rPr>
        <w:t>Обеспечение функционирования информационных систем и систем управленческой информации предусматривает наличие программно-технических комплексов, персонала и информационно-коммуникационных систем, адекватных проводимым операциям, в том числе ограничивающих степень подверженности операционному риску.</w:t>
      </w:r>
    </w:p>
    <w:p>
      <w:pPr>
        <w:pStyle w:val="Normal"/>
        <w:tabs>
          <w:tab w:val="clear" w:pos="708"/>
          <w:tab w:val="left" w:pos="360" w:leader="none"/>
        </w:tabs>
        <w:rPr>
          <w:rStyle w:val="S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.3. Система внутреннего контроля банковского конгломерат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т директоров и Правление Банка обеспечивают наличие адекватной системы внутреннего контроля и создают условия для исполнения сотрудниками своих обязанностей в области внутреннего контро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внутреннего контроля создается для осуществления следующих целе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операционная и финансовая эффективность деятельности Банка, что предполагает проверку эффективности и рентабельности управления активами и определения вероятности убыт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надежность, полнота и своевременность финансовой и управленческой информ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облюдение требований законодательства Республики Казахстан, что предполагает проверку соблюдения законодательства, в том числе нормативных правовых актов уполномоченного органа, а также требований документов, определяющих внутреннюю политику и процедуры Банк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ункционирование системы внутреннего контроля должно происходить по принципу непрерывного поочередного прохождения следующих этап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формирование системы внутреннего контроля (с учетом результатов оценки эффективности) путем включения процедур во внутренние регламенты Ба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исполнение внутренних регламентов в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оведение оценки эффективности системы внутреннего контро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проверки соответствия системы внутреннего контроля в Банке создается служба внутреннего аудита, целью которой является оценка адекватности и эффективности систем внутреннего контроля и управления рисками по всем аспектам деятельности Банка, обеспечение своевременной и достоверной информацией о состоянии выполнения подразделениями возложенных функций и задач, а также предоставление действенных и эффективных рекомендаций по улучшению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ужба внутреннего аудита в своей деятельности руководствуется Уставом Банка, положениями об организации системы внутреннего контроля и службе внутреннего аудита, а также другими внутренними документами, регламентирующими деятельность Банка, и иными нормативно-правовыми акт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лены службы внутреннего аудита назначаются Советом директоров Бан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ужба внутреннего аудита назначает проверку деятельности любого подразделения, дочерней организации или зависимого акционерного общества или деятельности должностного лица Банка. Служба внутреннего аудита регулярно отчитывается перед Советом директо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ужба внутреннего аудита составляет план внутреннего аудита и программу внутреннего аудита, утверждаемые Советом директоров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Глава 8. Заключительные положения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0"/>
          <w:rFonts w:cs="Times New Roman"/>
          <w:color w:val="000000"/>
        </w:rPr>
        <w:t>1) Должностные лица и работники Банка принимают на себя обязательства, предусмотренные настоящим Кодексом, и обязуются соблюдать его положения во внутренних и внешних взаимоотношения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bCs/>
        </w:rPr>
      </w:pPr>
      <w:r>
        <w:rPr>
          <w:bCs/>
        </w:rPr>
        <w:t xml:space="preserve">2) </w:t>
      </w:r>
      <w:r>
        <w:rPr>
          <w:color w:val="000000"/>
        </w:rPr>
        <w:t>Признать утратившим силу Кодекс корпоративного управления, утвержденный общим собранием акционеров АО «Нурбанк» от 31 декабря 2005 г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едседатель Правления </w:t>
        <w:tab/>
        <w:tab/>
        <w:tab/>
        <w:tab/>
        <w:tab/>
        <w:tab/>
        <w:t>Н.А. Бектемисов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(K)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973"/>
      <w:gridCol w:w="2627"/>
      <w:gridCol w:w="1440"/>
      <w:gridCol w:w="540"/>
      <w:gridCol w:w="1622"/>
    </w:tblGrid>
    <w:tr>
      <w:trPr>
        <w:trHeight w:val="539" w:hRule="exact"/>
      </w:trPr>
      <w:tc>
        <w:tcPr>
          <w:tcW w:w="2448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7202" w:type="dxa"/>
          <w:gridSpan w:val="5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284" w:hRule="exact"/>
      </w:trPr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urier New" w:hAnsi="Courier New" w:cs="Courier New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color w:val="000000"/>
              <w:sz w:val="20"/>
              <w:szCs w:val="20"/>
            </w:rPr>
          </w:r>
        </w:p>
      </w:tc>
      <w:tc>
        <w:tcPr>
          <w:tcW w:w="9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6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  <w:lvl w:ilvl="1">
      <w:start w:val="24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2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5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3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360"/>
      </w:pPr>
    </w:lvl>
    <w:lvl w:ilvl="1">
      <w:start w:val="20"/>
      <w:numFmt w:val="decimal"/>
      <w:lvlText w:val="%2)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decimal"/>
      <w:lvlText w:val="%2)"/>
      <w:lvlJc w:val="left"/>
      <w:pPr>
        <w:tabs>
          <w:tab w:val="num" w:pos="1005"/>
        </w:tabs>
        <w:ind w:left="100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2835"/>
        </w:tabs>
        <w:ind w:left="283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9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20"/>
        </w:tabs>
        <w:ind w:left="1120" w:hanging="360"/>
      </w:pPr>
    </w:lvl>
    <w:lvl w:ilvl="1">
      <w:start w:val="1"/>
      <w:numFmt w:val="lowerLetter"/>
      <w:lvlText w:val="%2."/>
      <w:lvlJc w:val="left"/>
      <w:pPr>
        <w:tabs>
          <w:tab w:val="num" w:pos="1840"/>
        </w:tabs>
        <w:ind w:left="1840" w:hanging="360"/>
      </w:pPr>
    </w:lvl>
    <w:lvl w:ilvl="2">
      <w:start w:val="1"/>
      <w:numFmt w:val="lowerRoman"/>
      <w:lvlText w:val="%3."/>
      <w:lvlJc w:val="right"/>
      <w:pPr>
        <w:tabs>
          <w:tab w:val="num" w:pos="256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328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400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472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544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616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6880"/>
        </w:tabs>
        <w:ind w:left="6880" w:hanging="180"/>
      </w:p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0">
    <w:name w:val="s0"/>
    <w:basedOn w:val="Style10"/>
    <w:qFormat/>
    <w:rPr>
      <w:rFonts w:ascii="Arial(K);Times New Roman" w:hAnsi="Arial(K);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basedOn w:val="Style10"/>
    <w:qFormat/>
    <w:rPr>
      <w:rFonts w:ascii="Arial(K);Times New Roman" w:hAnsi="Arial(K);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InternetLink">
    <w:name w:val="Hyperlink"/>
    <w:basedOn w:val="Style10"/>
    <w:rPr>
      <w:rFonts w:ascii="Times New Roman" w:hAnsi="Times New Roman" w:cs="Times New Roman"/>
      <w:color w:val="333399"/>
      <w:u w:val="single"/>
    </w:rPr>
  </w:style>
  <w:style w:type="character" w:styleId="S3">
    <w:name w:val="s3"/>
    <w:basedOn w:val="Style10"/>
    <w:qFormat/>
    <w:rPr>
      <w:rFonts w:ascii="Arial(K);Times New Roman" w:hAnsi="Arial(K);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9">
    <w:name w:val="s9"/>
    <w:basedOn w:val="Style10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-284" w:leader="none"/>
      </w:tabs>
      <w:spacing w:lineRule="auto" w:line="264" w:before="0" w:after="60"/>
      <w:ind w:left="-284" w:right="-285" w:hanging="0"/>
      <w:jc w:val="both"/>
    </w:pPr>
    <w:rPr>
      <w:szCs w:val="20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17">
    <w:name w:val="Îñíîâíîé òåêñò"/>
    <w:basedOn w:val="Normal"/>
    <w:qFormat/>
    <w:pPr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25:00Z</dcterms:created>
  <dc:creator>MMugadami</dc:creator>
  <dc:description/>
  <cp:keywords/>
  <dc:language>en-US</dc:language>
  <cp:lastModifiedBy>ABarlubayev</cp:lastModifiedBy>
  <cp:lastPrinted>2008-09-09T16:48:00Z</cp:lastPrinted>
  <dcterms:modified xsi:type="dcterms:W3CDTF">2008-10-24T06:25:00Z</dcterms:modified>
  <cp:revision>2</cp:revision>
  <dc:subject/>
  <dc:title>  УТВЕРЖДЕНО</dc:title>
</cp:coreProperties>
</file>